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</w:rPr>
        <w:t>1</w:t>
      </w:r>
    </w:p>
    <w:tbl>
      <w:tblPr>
        <w:tblW w:w="92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"/>
        <w:gridCol w:w="810"/>
        <w:gridCol w:w="634"/>
        <w:gridCol w:w="486"/>
        <w:gridCol w:w="474"/>
        <w:gridCol w:w="326"/>
        <w:gridCol w:w="1258"/>
        <w:gridCol w:w="1317"/>
        <w:gridCol w:w="1115"/>
        <w:gridCol w:w="1765"/>
      </w:tblGrid>
      <w:tr>
        <w:trPr>
          <w:trHeight w:val="4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体     健康状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 名称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大学生劳动保障协理员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</w:rPr>
              <w:t>（用√选择）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劳动保障协理员   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</w:rPr>
              <w:t>（用√选择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名单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注明全日制或非全日制）</w:t>
            </w:r>
          </w:p>
        </w:tc>
      </w:tr>
      <w:tr>
        <w:trPr>
          <w:trHeight w:val="546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：                 其他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户籍地址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常住地址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工作经历、大专以上学习简历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关系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（必填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42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名承诺书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已认真阅读招聘公告的内容，确认符合报名条件。本人能够严格遵守国家法律法规，无违法违纪记录，自愿从事基层社区公共服务事业，热爱基层工作，服从组织安排，能够胜任入户走访、调查、劳动就业社会保障业务经办等公益性岗位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有填报内容及提交的材料均属实，非企业法人，个体工商户负责人，不担任企业股东、高管、监事，如被发现有任何填报或提交不实材料，有意欺瞒，本人愿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亲笔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_GBK;Microsoft YaHei UI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_GBK;Microsoft YaHei UI" w:eastAsia="方正小标宋简体"/>
          <w:color w:val="000000"/>
          <w:kern w:val="0"/>
          <w:sz w:val="36"/>
          <w:szCs w:val="36"/>
        </w:rPr>
        <w:t>年哈尔滨市道里区劳动保障协理员补招报名表</w:t>
      </w:r>
    </w:p>
    <w:sectPr>
      <w:type w:val="nextPage"/>
      <w:pgSz w:w="11906" w:h="16838"/>
      <w:pgMar w:left="1474" w:right="1361" w:gutter="0" w:header="0" w:top="568" w:footer="0" w:bottom="567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kern w:val="2"/>
      <w:sz w:val="18"/>
      <w:szCs w:val="18"/>
    </w:rPr>
  </w:style>
  <w:style w:type="character" w:styleId="Style16">
    <w:name w:val="页眉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3:00Z</dcterms:created>
  <dc:creator>PC</dc:creator>
  <dc:description/>
  <cp:keywords/>
  <dc:language>en-US</dc:language>
  <cp:lastModifiedBy>微软用户</cp:lastModifiedBy>
  <cp:lastPrinted>2023-01-10T09:07:00Z</cp:lastPrinted>
  <dcterms:modified xsi:type="dcterms:W3CDTF">2023-01-11T03:23:00Z</dcterms:modified>
  <cp:revision>2</cp:revision>
  <dc:subject/>
  <dc:title>黑龙江省人民政府办公厅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24848757748CC98F726B4727CC7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