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简小标宋;宋体" w:hAnsi="文星简小标宋;宋体" w:eastAsia="文星简小标宋;宋体" w:cs="Arial"/>
          <w:bCs/>
          <w:kern w:val="0"/>
          <w:sz w:val="44"/>
          <w:szCs w:val="44"/>
        </w:rPr>
      </w:pPr>
      <w:r>
        <w:rPr>
          <w:rFonts w:ascii="文星简小标宋;宋体" w:hAnsi="文星简小标宋;宋体" w:cs="Arial" w:eastAsia="文星简小标宋;宋体"/>
          <w:bCs/>
          <w:kern w:val="0"/>
          <w:sz w:val="44"/>
          <w:szCs w:val="44"/>
        </w:rPr>
        <w:t>道里区三年教育改革和发展规划</w:t>
      </w:r>
      <w:r>
        <w:rPr>
          <w:rFonts w:eastAsia="文星简小标宋;宋体" w:cs="Arial" w:ascii="文星简小标宋;宋体" w:hAnsi="文星简小标宋;宋体"/>
          <w:bCs/>
          <w:kern w:val="0"/>
          <w:sz w:val="44"/>
          <w:szCs w:val="44"/>
        </w:rPr>
        <w:t>(2013-2015</w:t>
      </w:r>
      <w:r>
        <w:rPr>
          <w:rFonts w:ascii="文星简小标宋;宋体" w:hAnsi="文星简小标宋;宋体" w:cs="Arial" w:eastAsia="文星简小标宋;宋体"/>
          <w:bCs/>
          <w:kern w:val="0"/>
          <w:sz w:val="44"/>
          <w:szCs w:val="44"/>
        </w:rPr>
        <w:t>年</w:t>
      </w:r>
      <w:r>
        <w:rPr>
          <w:rFonts w:eastAsia="文星简小标宋;宋体" w:cs="Arial" w:ascii="文星简小标宋;宋体" w:hAnsi="文星简小标宋;宋体"/>
          <w:bCs/>
          <w:kern w:val="0"/>
          <w:sz w:val="44"/>
          <w:szCs w:val="44"/>
        </w:rPr>
        <w:t>)</w:t>
      </w:r>
    </w:p>
    <w:p>
      <w:pPr>
        <w:pStyle w:val="Normal"/>
        <w:spacing w:lineRule="exact" w:line="560"/>
        <w:ind w:firstLine="640"/>
        <w:jc w:val="center"/>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教育是国家强盛、民族振兴和社会进步的基石，是提高国民素质</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促进人的全面发展的根本途径，是立区、兴区、强区的重要支撑。为深入贯彻落实科学发展观，推动道里教育全面、协调、可持续发展，更好地满足人民群众对优质教育的需求</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更好地服务道里区</w:t>
      </w:r>
      <w:r>
        <w:rPr>
          <w:rFonts w:ascii="仿宋_GB2312;仿宋" w:hAnsi="仿宋_GB2312;仿宋" w:cs="Arial" w:eastAsia="仿宋_GB2312;仿宋"/>
          <w:kern w:val="0"/>
          <w:sz w:val="32"/>
          <w:szCs w:val="32"/>
        </w:rPr>
        <w:t>区</w:t>
      </w:r>
      <w:r>
        <w:rPr>
          <w:rFonts w:ascii="仿宋_GB2312;仿宋" w:hAnsi="仿宋_GB2312;仿宋" w:cs="Arial" w:eastAsia="仿宋_GB2312;仿宋"/>
          <w:kern w:val="0"/>
          <w:sz w:val="32"/>
          <w:szCs w:val="32"/>
          <w:lang w:eastAsia="zh-CN"/>
        </w:rPr>
        <w:t>域经济社会发展</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根据《哈尔滨市教育改革和发展“十二五”规划纲要》、《哈尔滨市教育局关于实施“十百千万”工程的意见》</w:t>
      </w:r>
      <w:r>
        <w:rPr>
          <w:rFonts w:ascii="仿宋_GB2312;仿宋" w:hAnsi="仿宋_GB2312;仿宋" w:cs="Arial" w:eastAsia="仿宋_GB2312;仿宋"/>
          <w:kern w:val="0"/>
          <w:sz w:val="32"/>
          <w:szCs w:val="32"/>
        </w:rPr>
        <w:t>（哈教发〔</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ascii="仿宋_GB2312;仿宋" w:hAnsi="仿宋_GB2312;仿宋" w:cs="Arial" w:eastAsia="仿宋_GB2312;仿宋"/>
          <w:kern w:val="0"/>
          <w:sz w:val="32"/>
          <w:szCs w:val="32"/>
          <w:lang w:eastAsia="zh-CN"/>
        </w:rPr>
        <w:t>和道里区委</w:t>
      </w:r>
      <w:r>
        <w:rPr>
          <w:rFonts w:ascii="仿宋_GB2312;仿宋" w:hAnsi="仿宋_GB2312;仿宋" w:cs="Arial" w:eastAsia="仿宋_GB2312;仿宋"/>
          <w:kern w:val="0"/>
          <w:sz w:val="32"/>
          <w:szCs w:val="32"/>
        </w:rPr>
        <w:t>十</w:t>
      </w:r>
      <w:r>
        <w:rPr>
          <w:rFonts w:ascii="仿宋_GB2312;仿宋" w:hAnsi="仿宋_GB2312;仿宋" w:cs="Arial" w:eastAsia="仿宋_GB2312;仿宋"/>
          <w:kern w:val="0"/>
          <w:sz w:val="32"/>
          <w:szCs w:val="32"/>
          <w:lang w:eastAsia="zh-CN"/>
        </w:rPr>
        <w:t>届</w:t>
      </w:r>
      <w:r>
        <w:rPr>
          <w:rFonts w:ascii="仿宋_GB2312;仿宋" w:hAnsi="仿宋_GB2312;仿宋" w:cs="Arial" w:eastAsia="仿宋_GB2312;仿宋"/>
          <w:kern w:val="0"/>
          <w:sz w:val="32"/>
          <w:szCs w:val="32"/>
        </w:rPr>
        <w:t>四次全</w:t>
      </w:r>
      <w:r>
        <w:rPr>
          <w:rFonts w:ascii="仿宋_GB2312;仿宋" w:hAnsi="仿宋_GB2312;仿宋" w:cs="Arial" w:eastAsia="仿宋_GB2312;仿宋"/>
          <w:kern w:val="0"/>
          <w:sz w:val="32"/>
          <w:szCs w:val="32"/>
          <w:lang w:eastAsia="zh-CN"/>
        </w:rPr>
        <w:t>会精神，制定《道里区三年教育改革和发展规划（</w:t>
      </w:r>
      <w:r>
        <w:rPr>
          <w:rFonts w:eastAsia="仿宋_GB2312;仿宋" w:cs="Arial" w:ascii="仿宋_GB2312;仿宋" w:hAnsi="仿宋_GB2312;仿宋"/>
          <w:kern w:val="0"/>
          <w:sz w:val="32"/>
          <w:szCs w:val="32"/>
          <w:lang w:eastAsia="zh-CN"/>
        </w:rPr>
        <w:t>2013—2015</w:t>
      </w:r>
      <w:r>
        <w:rPr>
          <w:rFonts w:ascii="仿宋_GB2312;仿宋" w:hAnsi="仿宋_GB2312;仿宋" w:cs="Arial" w:eastAsia="仿宋_GB2312;仿宋"/>
          <w:kern w:val="0"/>
          <w:sz w:val="32"/>
          <w:szCs w:val="32"/>
          <w:lang w:eastAsia="zh-CN"/>
        </w:rPr>
        <w:t>年）》（以下简称“三年规划”）。</w:t>
      </w:r>
    </w:p>
    <w:p>
      <w:pPr>
        <w:pStyle w:val="Normal"/>
        <w:spacing w:lineRule="exact" w:line="560"/>
        <w:rPr>
          <w:rFonts w:ascii="黑体" w:hAnsi="黑体" w:eastAsia="黑体" w:cs="Arial"/>
          <w:bCs/>
          <w:kern w:val="0"/>
          <w:sz w:val="32"/>
          <w:szCs w:val="32"/>
        </w:rPr>
      </w:pPr>
      <w:r>
        <w:rPr>
          <w:rFonts w:eastAsia="仿宋_GB2312;仿宋" w:cs="仿宋_GB2312;仿宋" w:ascii="仿宋_GB2312;仿宋" w:hAnsi="仿宋_GB2312;仿宋"/>
          <w:b/>
          <w:bCs/>
          <w:kern w:val="0"/>
          <w:sz w:val="32"/>
          <w:szCs w:val="32"/>
        </w:rPr>
        <w:t xml:space="preserve">   </w:t>
      </w:r>
      <w:r>
        <w:rPr>
          <w:rFonts w:eastAsia="黑体" w:cs="黑体" w:ascii="黑体" w:hAnsi="黑体"/>
          <w:bCs/>
          <w:kern w:val="0"/>
          <w:sz w:val="32"/>
          <w:szCs w:val="32"/>
        </w:rPr>
        <w:t xml:space="preserve"> </w:t>
      </w:r>
      <w:r>
        <w:rPr>
          <w:rFonts w:ascii="黑体" w:hAnsi="黑体" w:cs="Arial" w:eastAsia="黑体"/>
          <w:bCs/>
          <w:kern w:val="0"/>
          <w:sz w:val="32"/>
          <w:szCs w:val="32"/>
        </w:rPr>
        <w:t>一、总体战略</w:t>
      </w:r>
    </w:p>
    <w:p>
      <w:pPr>
        <w:pStyle w:val="Normal"/>
        <w:spacing w:lineRule="exact" w:line="560"/>
        <w:rPr>
          <w:rFonts w:ascii="楷体_GB2312;楷体" w:hAnsi="楷体_GB2312;楷体" w:eastAsia="楷体_GB2312;楷体" w:cs="Arial"/>
          <w:bCs/>
          <w:kern w:val="0"/>
          <w:sz w:val="32"/>
          <w:szCs w:val="32"/>
        </w:rPr>
      </w:pPr>
      <w:r>
        <w:rPr>
          <w:rFonts w:eastAsia="仿宋_GB2312;仿宋" w:cs="仿宋_GB2312;仿宋" w:ascii="仿宋_GB2312;仿宋" w:hAnsi="仿宋_GB2312;仿宋"/>
          <w:b/>
          <w:bCs/>
          <w:kern w:val="0"/>
          <w:sz w:val="32"/>
          <w:szCs w:val="32"/>
        </w:rPr>
        <w:t xml:space="preserve">    </w:t>
      </w:r>
      <w:r>
        <w:rPr>
          <w:rFonts w:ascii="楷体_GB2312;楷体" w:hAnsi="楷体_GB2312;楷体" w:cs="Arial" w:eastAsia="楷体_GB2312;楷体"/>
          <w:bCs/>
          <w:kern w:val="0"/>
          <w:sz w:val="32"/>
          <w:szCs w:val="32"/>
        </w:rPr>
        <w:t>（一）指导思想</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深入贯彻落实</w:t>
      </w:r>
      <w:r>
        <w:rPr>
          <w:rFonts w:ascii="仿宋_GB2312;仿宋" w:hAnsi="仿宋_GB2312;仿宋" w:cs="Arial" w:eastAsia="仿宋_GB2312;仿宋"/>
          <w:kern w:val="0"/>
          <w:sz w:val="32"/>
          <w:szCs w:val="32"/>
        </w:rPr>
        <w:t>党的十八大精神和</w:t>
      </w:r>
      <w:r>
        <w:rPr>
          <w:rFonts w:ascii="仿宋_GB2312;仿宋" w:hAnsi="仿宋_GB2312;仿宋" w:cs="Arial" w:eastAsia="仿宋_GB2312;仿宋"/>
          <w:kern w:val="0"/>
          <w:sz w:val="32"/>
          <w:szCs w:val="32"/>
          <w:lang w:eastAsia="zh-CN"/>
        </w:rPr>
        <w:t>科学发展观，大力实施科教兴区、人才强区战略，坚定“三个打造、三个提升、三个发展”（打造名师、名校、名品；提升教学质量、学生公民意识、学生身体素质；努力实现均衡发展、优质协调发展、特色发展）工作思路，把教育摆在优先发展的战略地位，</w:t>
      </w:r>
      <w:r>
        <w:rPr>
          <w:rFonts w:ascii="仿宋_GB2312;仿宋" w:hAnsi="仿宋_GB2312;仿宋" w:cs="Arial" w:eastAsia="仿宋_GB2312;仿宋"/>
          <w:kern w:val="0"/>
          <w:sz w:val="32"/>
          <w:szCs w:val="32"/>
        </w:rPr>
        <w:t>为实现道里区在全省、全市率先全面建成小康社会奋斗目标提供智力支撑和人才保障</w:t>
      </w:r>
      <w:r>
        <w:rPr>
          <w:rFonts w:ascii="仿宋_GB2312;仿宋" w:hAnsi="仿宋_GB2312;仿宋" w:cs="Arial" w:eastAsia="仿宋_GB2312;仿宋"/>
          <w:kern w:val="0"/>
          <w:sz w:val="32"/>
          <w:szCs w:val="32"/>
          <w:lang w:eastAsia="zh-CN"/>
        </w:rPr>
        <w:t>。</w:t>
      </w:r>
    </w:p>
    <w:p>
      <w:pPr>
        <w:pStyle w:val="Normal"/>
        <w:spacing w:lineRule="exact" w:line="560"/>
        <w:ind w:firstLine="640"/>
        <w:rPr>
          <w:rFonts w:ascii="楷体_GB2312;楷体" w:hAnsi="楷体_GB2312;楷体" w:eastAsia="楷体_GB2312;楷体" w:cs="Arial"/>
          <w:kern w:val="0"/>
          <w:sz w:val="32"/>
          <w:szCs w:val="32"/>
          <w:lang w:eastAsia="zh-CN"/>
        </w:rPr>
      </w:pPr>
      <w:r>
        <w:rPr>
          <w:rFonts w:ascii="楷体_GB2312;楷体" w:hAnsi="楷体_GB2312;楷体" w:cs="Arial" w:eastAsia="楷体_GB2312;楷体"/>
          <w:bCs/>
          <w:kern w:val="0"/>
          <w:sz w:val="32"/>
          <w:szCs w:val="32"/>
        </w:rPr>
        <w:t>（二）工作方针</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全面贯彻党的教育方针，</w:t>
      </w:r>
      <w:r>
        <w:rPr>
          <w:rFonts w:ascii="仿宋_GB2312;仿宋" w:hAnsi="仿宋_GB2312;仿宋" w:cs="Arial" w:eastAsia="仿宋_GB2312;仿宋"/>
          <w:kern w:val="0"/>
          <w:sz w:val="32"/>
          <w:szCs w:val="32"/>
        </w:rPr>
        <w:t>坚持“三强四创五提高”，即：</w:t>
      </w:r>
      <w:r>
        <w:rPr>
          <w:rFonts w:ascii="仿宋_GB2312;仿宋" w:hAnsi="仿宋_GB2312;仿宋" w:cs="Arial" w:eastAsia="仿宋_GB2312;仿宋"/>
          <w:kern w:val="0"/>
          <w:sz w:val="32"/>
          <w:szCs w:val="32"/>
          <w:lang w:eastAsia="zh-CN"/>
        </w:rPr>
        <w:t>强精神</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强环境</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强队伍</w:t>
      </w:r>
      <w:r>
        <w:rPr>
          <w:rFonts w:ascii="仿宋_GB2312;仿宋" w:hAnsi="仿宋_GB2312;仿宋" w:cs="Arial" w:eastAsia="仿宋_GB2312;仿宋"/>
          <w:kern w:val="0"/>
          <w:sz w:val="32"/>
          <w:szCs w:val="32"/>
        </w:rPr>
        <w:t>；创新发展模式、创新资源配置、创新管理体制、创新评价机制；提高机关干部服务能力、提高教研员课程指导能力、提高校长管理能力、提高教师执教能力、提高学生综合素质，按照“全市当排头，全省创一流”工作目标，积极推进各项工作，</w:t>
      </w:r>
      <w:r>
        <w:rPr>
          <w:rFonts w:ascii="仿宋_GB2312;仿宋" w:hAnsi="仿宋_GB2312;仿宋" w:cs="Arial" w:eastAsia="仿宋_GB2312;仿宋"/>
          <w:kern w:val="0"/>
          <w:sz w:val="32"/>
          <w:szCs w:val="32"/>
          <w:lang w:eastAsia="zh-CN"/>
        </w:rPr>
        <w:t>努力办好人民满意的教育</w:t>
      </w:r>
      <w:r>
        <w:rPr>
          <w:rFonts w:ascii="仿宋_GB2312;仿宋" w:hAnsi="仿宋_GB2312;仿宋" w:cs="Arial" w:eastAsia="仿宋_GB2312;仿宋"/>
          <w:kern w:val="0"/>
          <w:sz w:val="32"/>
          <w:szCs w:val="32"/>
        </w:rPr>
        <w:t>。</w:t>
      </w:r>
    </w:p>
    <w:p>
      <w:pPr>
        <w:pStyle w:val="Normal"/>
        <w:spacing w:lineRule="exact" w:line="560"/>
        <w:ind w:firstLine="640"/>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三）发展目标</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区教育事业发展接近全国省会城市平均水平，教育服务跨越式发展的能力显著增强，中小学办学条件更加改善，资源配置更加优化，发展模式更加科学，教育公平更加彰显，教育质量全面提升，人民群众更加满意，逐步实现教育现代化强区目标。</w:t>
      </w:r>
    </w:p>
    <w:p>
      <w:pPr>
        <w:pStyle w:val="Normal"/>
        <w:spacing w:lineRule="exact" w:line="560"/>
        <w:jc w:val="center"/>
        <w:rPr>
          <w:rFonts w:ascii="宋体" w:hAnsi="宋体" w:cs="宋体"/>
          <w:kern w:val="0"/>
          <w:sz w:val="30"/>
          <w:szCs w:val="30"/>
        </w:rPr>
      </w:pPr>
      <w:r>
        <w:rPr>
          <w:rFonts w:ascii="宋体" w:hAnsi="宋体" w:cs="宋体"/>
          <w:kern w:val="0"/>
          <w:sz w:val="30"/>
          <w:szCs w:val="30"/>
        </w:rPr>
        <w:t>道里区教育事业</w:t>
      </w:r>
      <w:r>
        <w:rPr>
          <w:rFonts w:cs="宋体" w:ascii="宋体" w:hAnsi="宋体"/>
          <w:kern w:val="0"/>
          <w:sz w:val="30"/>
          <w:szCs w:val="30"/>
        </w:rPr>
        <w:t>2013—2015</w:t>
      </w:r>
      <w:r>
        <w:rPr>
          <w:rFonts w:ascii="宋体" w:hAnsi="宋体" w:cs="宋体"/>
          <w:kern w:val="0"/>
          <w:sz w:val="30"/>
          <w:szCs w:val="30"/>
        </w:rPr>
        <w:t>年改革和发展主要指标</w:t>
      </w:r>
    </w:p>
    <w:tbl>
      <w:tblPr>
        <w:tblW w:w="8568" w:type="dxa"/>
        <w:jc w:val="left"/>
        <w:tblInd w:w="0" w:type="dxa"/>
        <w:tblLayout w:type="fixed"/>
        <w:tblCellMar>
          <w:top w:w="0" w:type="dxa"/>
          <w:left w:w="108" w:type="dxa"/>
          <w:bottom w:w="0" w:type="dxa"/>
          <w:right w:w="108" w:type="dxa"/>
        </w:tblCellMar>
      </w:tblPr>
      <w:tblGrid>
        <w:gridCol w:w="876"/>
        <w:gridCol w:w="4632"/>
        <w:gridCol w:w="162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12</w:t>
            </w:r>
            <w:r>
              <w:rPr>
                <w:rFonts w:ascii="宋体" w:hAnsi="宋体" w:cs="宋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kern w:val="0"/>
                <w:sz w:val="28"/>
                <w:szCs w:val="28"/>
              </w:rPr>
              <w:t>学前三年毛入园率</w:t>
            </w:r>
            <w:r>
              <w:rPr>
                <w:rFonts w:cs="宋体" w:ascii="宋体" w:hAnsi="宋体"/>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8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小学巩固率</w:t>
            </w:r>
            <w:r>
              <w:rPr>
                <w:rFonts w:cs="宋体" w:ascii="宋体" w:hAnsi="宋体"/>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r>
              <w:rPr>
                <w:rFonts w:cs="宋体" w:ascii="宋体" w:hAnsi="宋体"/>
                <w:sz w:val="28"/>
                <w:szCs w:val="28"/>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初中巩固率</w:t>
            </w:r>
            <w:r>
              <w:rPr>
                <w:rFonts w:cs="宋体" w:ascii="宋体" w:hAnsi="宋体"/>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高中阶段毛入学率（</w:t>
            </w:r>
            <w:r>
              <w:rPr>
                <w:rFonts w:cs="宋体" w:ascii="宋体" w:hAnsi="宋体"/>
                <w:sz w:val="28"/>
                <w:szCs w:val="28"/>
              </w:rPr>
              <w:t>%</w:t>
            </w:r>
            <w:r>
              <w:rPr>
                <w:rFonts w:ascii="宋体" w:hAnsi="宋体" w:cs="宋体"/>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9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99.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义务教育阶段标准化学校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8"/>
                <w:szCs w:val="28"/>
              </w:rPr>
            </w:pPr>
            <w:r>
              <w:rPr>
                <w:rFonts w:ascii="宋体" w:hAnsi="宋体" w:cs="宋体"/>
                <w:kern w:val="0"/>
                <w:sz w:val="28"/>
                <w:szCs w:val="28"/>
              </w:rPr>
              <w:t>素质教育特色学校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5—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8"/>
                <w:szCs w:val="28"/>
              </w:rPr>
            </w:pPr>
            <w:r>
              <w:rPr>
                <w:rFonts w:ascii="宋体" w:hAnsi="宋体" w:cs="宋体"/>
                <w:kern w:val="0"/>
                <w:sz w:val="28"/>
                <w:szCs w:val="28"/>
              </w:rPr>
              <w:t>市级骨干校长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7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市级骨干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000</w:t>
            </w:r>
          </w:p>
        </w:tc>
      </w:tr>
    </w:tbl>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四）发展战略</w:t>
      </w:r>
    </w:p>
    <w:p>
      <w:pPr>
        <w:pStyle w:val="Normal"/>
        <w:spacing w:lineRule="exact" w:line="560"/>
        <w:ind w:firstLine="639"/>
        <w:rPr>
          <w:rFonts w:ascii="仿宋_GB2312;仿宋" w:hAnsi="仿宋_GB2312;仿宋" w:eastAsia="仿宋_GB2312;仿宋" w:cs="Arial"/>
          <w:kern w:val="0"/>
          <w:sz w:val="32"/>
          <w:szCs w:val="32"/>
        </w:rPr>
      </w:pPr>
      <w:r>
        <w:rPr>
          <w:rFonts w:eastAsia="仿宋_GB2312;仿宋" w:cs="Arial" w:ascii="仿宋_GB2312;仿宋" w:hAnsi="仿宋_GB2312;仿宋"/>
          <w:b/>
          <w:bCs/>
          <w:kern w:val="0"/>
          <w:sz w:val="32"/>
          <w:szCs w:val="32"/>
        </w:rPr>
        <w:t>1</w:t>
      </w:r>
      <w:r>
        <w:rPr>
          <w:rFonts w:ascii="仿宋_GB2312;仿宋" w:hAnsi="仿宋_GB2312;仿宋" w:cs="Arial" w:eastAsia="仿宋_GB2312;仿宋"/>
          <w:b/>
          <w:bCs/>
          <w:kern w:val="0"/>
          <w:sz w:val="32"/>
          <w:szCs w:val="32"/>
        </w:rPr>
        <w:t>、创新发展战略。</w:t>
      </w:r>
      <w:r>
        <w:rPr>
          <w:rFonts w:ascii="仿宋_GB2312;仿宋" w:hAnsi="仿宋_GB2312;仿宋" w:cs="Arial" w:eastAsia="仿宋_GB2312;仿宋"/>
          <w:kern w:val="0"/>
          <w:sz w:val="32"/>
          <w:szCs w:val="32"/>
        </w:rPr>
        <w:t>把改革创新作为推动道里教育发展的永恒动力，重视改革的系统设计和整体安排，增强教育事业发展的全面性、协调性和可持续性，优先解决人民群众最关心、社会反映最强烈的问题。深化教育管理体制改革，把促进教育公平作为基本政策和重要任务。深化办学体制改革，健全政府主导、社会参与，办学主体多元的公办、民办教育共同发展的体制，推进教育事业科学发展。</w:t>
      </w:r>
    </w:p>
    <w:p>
      <w:pPr>
        <w:pStyle w:val="Normal"/>
        <w:spacing w:lineRule="exact" w:line="560"/>
        <w:ind w:firstLine="639"/>
        <w:rPr>
          <w:rFonts w:ascii="仿宋_GB2312;仿宋" w:hAnsi="仿宋_GB2312;仿宋" w:eastAsia="仿宋_GB2312;仿宋" w:cs="Arial"/>
          <w:kern w:val="0"/>
          <w:sz w:val="32"/>
          <w:szCs w:val="32"/>
        </w:rPr>
      </w:pP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均衡发展战略。</w:t>
      </w:r>
      <w:r>
        <w:rPr>
          <w:rFonts w:ascii="仿宋_GB2312;仿宋" w:hAnsi="仿宋_GB2312;仿宋" w:cs="Arial" w:eastAsia="仿宋_GB2312;仿宋"/>
          <w:kern w:val="0"/>
          <w:sz w:val="32"/>
          <w:szCs w:val="32"/>
        </w:rPr>
        <w:t>大力推进城乡义务教育的统筹衔接，坚持教育资源配置向农村和薄弱学校倾斜，促进城乡教育资源共建共享，努力实现城乡义务教育均衡发展；实施学前教育普及化工程、义务教育标准化建设工程、普通高中优质化建设工程和职业教育基础能力建设工程；启动教育现代化建设试点，加快特殊教育和继续教育发展，全面提高教育质量和办学水平。</w:t>
      </w:r>
    </w:p>
    <w:p>
      <w:pPr>
        <w:pStyle w:val="Normal"/>
        <w:spacing w:lineRule="exact" w:line="560"/>
        <w:ind w:firstLine="639"/>
        <w:rPr>
          <w:rFonts w:ascii="仿宋_GB2312;仿宋" w:hAnsi="仿宋_GB2312;仿宋" w:eastAsia="仿宋_GB2312;仿宋" w:cs="Arial"/>
          <w:kern w:val="0"/>
          <w:sz w:val="32"/>
          <w:szCs w:val="32"/>
        </w:rPr>
      </w:pPr>
      <w:r>
        <w:rPr>
          <w:rFonts w:eastAsia="仿宋_GB2312;仿宋" w:cs="Arial" w:ascii="仿宋_GB2312;仿宋" w:hAnsi="仿宋_GB2312;仿宋"/>
          <w:b/>
          <w:bCs/>
          <w:kern w:val="0"/>
          <w:sz w:val="32"/>
          <w:szCs w:val="32"/>
        </w:rPr>
        <w:t>3</w:t>
      </w:r>
      <w:r>
        <w:rPr>
          <w:rFonts w:ascii="仿宋_GB2312;仿宋" w:hAnsi="仿宋_GB2312;仿宋" w:cs="Arial" w:eastAsia="仿宋_GB2312;仿宋"/>
          <w:b/>
          <w:bCs/>
          <w:kern w:val="0"/>
          <w:sz w:val="32"/>
          <w:szCs w:val="32"/>
        </w:rPr>
        <w:t>、内涵发展战略。</w:t>
      </w:r>
      <w:r>
        <w:rPr>
          <w:rFonts w:ascii="仿宋_GB2312;仿宋" w:hAnsi="仿宋_GB2312;仿宋" w:cs="Arial" w:eastAsia="仿宋_GB2312;仿宋"/>
          <w:bCs/>
          <w:kern w:val="0"/>
          <w:sz w:val="32"/>
          <w:szCs w:val="32"/>
        </w:rPr>
        <w:t>高度重视</w:t>
      </w:r>
      <w:r>
        <w:rPr>
          <w:rFonts w:ascii="仿宋_GB2312;仿宋" w:hAnsi="仿宋_GB2312;仿宋" w:cs="Arial" w:eastAsia="仿宋_GB2312;仿宋"/>
          <w:kern w:val="0"/>
          <w:sz w:val="32"/>
          <w:szCs w:val="32"/>
        </w:rPr>
        <w:t>学校内涵发展，提高学校依法自主办学的能力；建立现代学校制度，规范办学行为，促进学校实现自我管理、自我约束和自我完善；形成各自的办学特色，提升学校的办学软实力；围绕“培养什么样的人、如何培养人”的根本问题，深入开展社会主义核心价值体系教育和“公民教育”，充分发挥学校在弘扬现代文化、传承区域特色文化和民族优秀文化、推进教育创新、服务社会发展中的重要作用。</w:t>
      </w:r>
    </w:p>
    <w:p>
      <w:pPr>
        <w:pStyle w:val="Normal"/>
        <w:spacing w:lineRule="exact" w:line="560"/>
        <w:ind w:firstLine="639"/>
        <w:rPr>
          <w:rFonts w:ascii="仿宋_GB2312;仿宋" w:hAnsi="仿宋_GB2312;仿宋" w:eastAsia="仿宋_GB2312;仿宋" w:cs="Arial"/>
          <w:kern w:val="0"/>
          <w:sz w:val="32"/>
          <w:szCs w:val="32"/>
        </w:rPr>
      </w:pPr>
      <w:r>
        <w:rPr>
          <w:rFonts w:eastAsia="仿宋_GB2312;仿宋" w:cs="Arial" w:ascii="仿宋_GB2312;仿宋" w:hAnsi="仿宋_GB2312;仿宋"/>
          <w:b/>
          <w:bCs/>
          <w:kern w:val="0"/>
          <w:sz w:val="32"/>
          <w:szCs w:val="32"/>
        </w:rPr>
        <w:t>4</w:t>
      </w:r>
      <w:r>
        <w:rPr>
          <w:rFonts w:ascii="仿宋_GB2312;仿宋" w:hAnsi="仿宋_GB2312;仿宋" w:cs="Arial" w:eastAsia="仿宋_GB2312;仿宋"/>
          <w:b/>
          <w:bCs/>
          <w:kern w:val="0"/>
          <w:sz w:val="32"/>
          <w:szCs w:val="32"/>
        </w:rPr>
        <w:t>、国际开放战略。</w:t>
      </w:r>
      <w:r>
        <w:rPr>
          <w:rFonts w:ascii="仿宋_GB2312;仿宋" w:hAnsi="仿宋_GB2312;仿宋" w:cs="Arial" w:eastAsia="仿宋_GB2312;仿宋"/>
          <w:kern w:val="0"/>
          <w:sz w:val="32"/>
          <w:szCs w:val="32"/>
        </w:rPr>
        <w:t>要积极开展教育的对外开放，在开放中加大国际交流的力度，在交流中开展国际教育合作，在合作中学习先进的教育理念和实践经验，在学习中开阔师生的国际视野，提高道里教育的国际化水平。</w:t>
      </w:r>
    </w:p>
    <w:p>
      <w:pPr>
        <w:pStyle w:val="Normal"/>
        <w:spacing w:lineRule="exact" w:line="560"/>
        <w:ind w:firstLine="639"/>
        <w:rPr>
          <w:rFonts w:ascii="仿宋_GB2312;仿宋" w:hAnsi="仿宋_GB2312;仿宋" w:eastAsia="仿宋_GB2312;仿宋" w:cs="Arial"/>
          <w:kern w:val="0"/>
          <w:sz w:val="32"/>
          <w:szCs w:val="32"/>
        </w:rPr>
      </w:pPr>
      <w:r>
        <w:rPr>
          <w:rFonts w:eastAsia="仿宋_GB2312;仿宋" w:cs="Arial" w:ascii="仿宋_GB2312;仿宋" w:hAnsi="仿宋_GB2312;仿宋"/>
          <w:b/>
          <w:bCs/>
          <w:kern w:val="0"/>
          <w:sz w:val="32"/>
          <w:szCs w:val="32"/>
        </w:rPr>
        <w:t>5</w:t>
      </w:r>
      <w:r>
        <w:rPr>
          <w:rFonts w:ascii="仿宋_GB2312;仿宋" w:hAnsi="仿宋_GB2312;仿宋" w:cs="Arial" w:eastAsia="仿宋_GB2312;仿宋"/>
          <w:b/>
          <w:bCs/>
          <w:kern w:val="0"/>
          <w:sz w:val="32"/>
          <w:szCs w:val="32"/>
        </w:rPr>
        <w:t>、品牌打造战略。</w:t>
      </w:r>
      <w:r>
        <w:rPr>
          <w:rFonts w:ascii="仿宋_GB2312;仿宋" w:hAnsi="仿宋_GB2312;仿宋" w:cs="Arial" w:eastAsia="仿宋_GB2312;仿宋"/>
          <w:kern w:val="0"/>
          <w:sz w:val="32"/>
          <w:szCs w:val="32"/>
        </w:rPr>
        <w:t>要在发扬已有教育特色的基础上，争创新特色、新优势，整体提升道里教育的品质和综合竞争力，形成道里教育品牌，并在全省乃至全国产生一定的知名度、美誉度和影响力。</w:t>
      </w:r>
    </w:p>
    <w:p>
      <w:pPr>
        <w:pStyle w:val="Normal"/>
        <w:spacing w:lineRule="exact" w:line="560"/>
        <w:ind w:firstLine="660"/>
        <w:rPr>
          <w:rFonts w:ascii="黑体" w:hAnsi="黑体" w:eastAsia="黑体" w:cs="Arial"/>
          <w:bCs/>
          <w:kern w:val="0"/>
          <w:sz w:val="32"/>
          <w:szCs w:val="32"/>
        </w:rPr>
      </w:pPr>
      <w:r>
        <w:rPr>
          <w:rFonts w:ascii="黑体" w:hAnsi="黑体" w:cs="Arial" w:eastAsia="黑体"/>
          <w:bCs/>
          <w:kern w:val="0"/>
          <w:sz w:val="32"/>
          <w:szCs w:val="32"/>
        </w:rPr>
        <w:t>二、重点任务和主要措施</w:t>
      </w:r>
    </w:p>
    <w:p>
      <w:pPr>
        <w:pStyle w:val="Normal"/>
        <w:spacing w:lineRule="exact" w:line="560"/>
        <w:ind w:firstLine="660"/>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一）立德树人，做实德育工作</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坚持以人为本、德育为先、能力为重、全面发展的原则，以“立德树人”为根本任务，以学生成长需要为德育出发点，以强化学生公民意识为重点，面向全体学生，把社会主义核心价值体系深度融入教育全过程，让学生具有理想信念、健全人格和公民素质，全面推进道里区德育工作的系列化、生活化、实践化。在保持我区德育工作全市领先地位的基础上，着力创建德育品牌，力争在全省脱颖而出。</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完善德育内容的全面性、系列性。搞好社会主义核心价值体系教育、公民意识教育、爱国主义、行为养成、心理健康、尊重生命、社会实践、读书等“八项教育”工作，完善学校、家庭、社会有机结合的三位一体的育人网络；把握课堂主渠道渗透德育、德育实践活动、校园文化建设、学生心理健康四个载体，在德育内容的时代性与学生的成长需要和兴趣爱好相结合的交汇点上，以地方课程、校本课程为主要渠道，创新德育形式，丰富德育内容。注意充分发挥团队组织的阵地作用，以体验教育为基本途径，以丰富多彩的团队活动为载体，不断提高中小学生的思想觉悟。</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增强德育工作的针对性、实效性</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进一步拓展社团活动的形式、内容和范围，让课外活动成为促进中小学生自主、个性发展的第二课堂。主题活动与常规活动相结合，系统集中活动和学校自主活动相结合，创造性地开展“十八大精神、经典音乐、优秀儿童剧、党史知识、中华经典”进校园为内容的“五进”活动、“我的中国梦”学习教育活动、“做一个有道德的人”主题活动及“红领巾心向党”等适合中小学生身心发展特点的活动。</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优化环境建设的科学性、教育性。充分利用师生、家长、社会等各种资源，对校园进行创造性的规划和布置，加强学校的楼廊、馆室和班级文化建设，让各个楼层都有特色，各个角落都有内容，每面墙壁都会说话，着力体现人文气息。</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加强公民教育的实践性、创新性。全面、深入、创新开展公民意识教育（小学中、高年级定名为“我做合格小公民”，初、高中定名为“公民意识在心中”），帮助中小学生树立社会主义民主法治、自由平等、公平正义理念，树立是非观念、自尊心、自信心和自豪感，形成良好的意志品格、公德意识和法律意识，明确社会责任和权利，成为社会主义合格公民。</w:t>
      </w:r>
    </w:p>
    <w:p>
      <w:pPr>
        <w:pStyle w:val="Normal"/>
        <w:spacing w:lineRule="exact" w:line="560"/>
        <w:ind w:firstLine="660"/>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二）创新发展，做全体育艺术教育</w:t>
      </w:r>
    </w:p>
    <w:p>
      <w:pPr>
        <w:pStyle w:val="Normal"/>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任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以深入推进体育艺术</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项目为载体，坚持多措并举，提高学生身体素质、竞技水平和艺术修养；完善艺体特长生输送通道，保持体育竞技优势发展。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措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推进体育艺术</w:t>
      </w:r>
      <w:r>
        <w:rPr>
          <w:rFonts w:eastAsia="仿宋_GB2312;仿宋" w:ascii="仿宋_GB2312;仿宋" w:hAnsi="仿宋_GB2312;仿宋"/>
          <w:sz w:val="32"/>
          <w:szCs w:val="32"/>
        </w:rPr>
        <w:t>2+1</w:t>
      </w:r>
      <w:r>
        <w:rPr>
          <w:rFonts w:ascii="仿宋_GB2312;仿宋" w:hAnsi="仿宋_GB2312;仿宋" w:eastAsia="仿宋_GB2312;仿宋"/>
          <w:sz w:val="32"/>
          <w:szCs w:val="32"/>
        </w:rPr>
        <w:t>项目。定制学生个性化体育锻炼计划和艺术特长培养计划。开发设计艺体校本课程，提高艺体课堂教学质量，增强艺体活动的实效性。突出学校特色和地域特点，创办艺体第二课堂、社团以及课外活动小组，为培养学生至少两项体育技能和一项艺术特长搭建平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活动载体。大力开展阳光体育运动，确保学生在校每天一小时活动时间；开展“百万青少年上冰雪”活动、冰上趣味活动及冰上竞技活动，培养学生冰雪运动技能。</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做好学生体质健康测试分析和数据上报工作。全面实施《国家学生体质健康标准》。加强教练员业务培训，制定科学的训练计划和运动员培养规划。加强特长生管理，加强与高校高水平运动队的联系，开辟优秀运动员输送通道。提高竞技水平，在各项竞赛中力争取得优异成绩。 </w:t>
      </w:r>
    </w:p>
    <w:p>
      <w:pPr>
        <w:pStyle w:val="Normal"/>
        <w:spacing w:lineRule="exact" w:line="560"/>
        <w:ind w:firstLine="627"/>
        <w:rPr>
          <w:rFonts w:ascii="楷体_GB2312;楷体" w:hAnsi="楷体_GB2312;楷体" w:eastAsia="楷体_GB2312;楷体" w:cs="Arial"/>
          <w:b/>
          <w:b/>
          <w:bCs/>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提升学生艺术品位和鉴赏美的能力。</w:t>
      </w:r>
      <w:r>
        <w:rPr>
          <w:rFonts w:ascii="仿宋_GB2312;仿宋" w:hAnsi="仿宋_GB2312;仿宋" w:eastAsia="仿宋_GB2312;仿宋"/>
          <w:color w:val="000000"/>
          <w:sz w:val="32"/>
          <w:szCs w:val="32"/>
        </w:rPr>
        <w:t>深入开展高雅音乐进校园活动，做到</w:t>
      </w:r>
      <w:r>
        <w:rPr>
          <w:rFonts w:ascii="仿宋_GB2312;仿宋" w:hAnsi="仿宋_GB2312;仿宋" w:eastAsia="仿宋_GB2312;仿宋"/>
          <w:bCs/>
          <w:color w:val="000000"/>
          <w:sz w:val="32"/>
          <w:szCs w:val="32"/>
        </w:rPr>
        <w:t>“班班有合唱，校校有舞蹈”；</w:t>
      </w:r>
      <w:r>
        <w:rPr>
          <w:rFonts w:ascii="仿宋_GB2312;仿宋" w:hAnsi="仿宋_GB2312;仿宋" w:eastAsia="仿宋_GB2312;仿宋"/>
          <w:color w:val="000000"/>
          <w:sz w:val="32"/>
          <w:szCs w:val="32"/>
        </w:rPr>
        <w:t>组织艺术特长比赛及艺术展演，推动中小学校艺术社团建设；组织参加第</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届中国（哈尔滨）青少年动漫周活动，并争取优异成绩。</w:t>
      </w:r>
    </w:p>
    <w:p>
      <w:pPr>
        <w:pStyle w:val="Normal"/>
        <w:spacing w:lineRule="exact" w:line="560"/>
        <w:ind w:firstLine="627"/>
        <w:rPr>
          <w:rFonts w:ascii="仿宋_GB2312;仿宋" w:hAnsi="仿宋_GB2312;仿宋" w:eastAsia="仿宋_GB2312;仿宋" w:cs="Arial"/>
          <w:kern w:val="0"/>
          <w:sz w:val="32"/>
          <w:szCs w:val="32"/>
        </w:rPr>
      </w:pPr>
      <w:r>
        <w:rPr>
          <w:rFonts w:ascii="楷体_GB2312;楷体" w:hAnsi="楷体_GB2312;楷体" w:cs="Arial" w:eastAsia="楷体_GB2312;楷体"/>
          <w:bCs/>
          <w:kern w:val="0"/>
          <w:sz w:val="32"/>
          <w:szCs w:val="32"/>
        </w:rPr>
        <w:t>（三）区域普惠，做足学前教育</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sz w:val="44"/>
          <w:szCs w:val="44"/>
        </w:rPr>
        <w:t xml:space="preserve"> </w:t>
      </w:r>
      <w:r>
        <w:rPr>
          <w:rFonts w:ascii="仿宋_GB2312;仿宋" w:hAnsi="仿宋_GB2312;仿宋" w:cs="Arial" w:eastAsia="仿宋_GB2312;仿宋"/>
          <w:kern w:val="0"/>
          <w:sz w:val="32"/>
          <w:szCs w:val="32"/>
        </w:rPr>
        <w:t>重点任务：</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按照“城区提档升级，农村普及覆盖”的总体思路，坚持政府主导、社会参与、公办民办并举的原则，打造“三个全省一流”，争创全国学前教育示范区。</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主要措施：</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深化连锁办园机制。总结和利用尚志幼儿园集团化发展</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所省级示范园的模式和经验，继续扩大优质名园直办分园。创办安丰第二分园，异地改扩建建新幼儿园；名园领办镇园，把</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所名园领办的太平镇、新农镇和新发镇中心幼儿园打造成省级示范园。创建市一级园以上标准的榆树镇中心幼儿园和</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所镇村级幼儿园，着力解决农村家庭子女“入园难、入园贵”问题；名园协办民办园，积极鼓励支持社会各界投资建设普惠性幼儿园，</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所优质公办园与各镇园及</w:t>
      </w:r>
      <w:r>
        <w:rPr>
          <w:rFonts w:eastAsia="仿宋_GB2312;仿宋" w:cs="Arial" w:ascii="仿宋_GB2312;仿宋" w:hAnsi="仿宋_GB2312;仿宋"/>
          <w:kern w:val="0"/>
          <w:sz w:val="32"/>
          <w:szCs w:val="32"/>
        </w:rPr>
        <w:t>29</w:t>
      </w:r>
      <w:r>
        <w:rPr>
          <w:rFonts w:ascii="仿宋_GB2312;仿宋" w:hAnsi="仿宋_GB2312;仿宋" w:cs="Arial" w:eastAsia="仿宋_GB2312;仿宋"/>
          <w:kern w:val="0"/>
          <w:sz w:val="32"/>
          <w:szCs w:val="32"/>
        </w:rPr>
        <w:t>所民办园强弱联手，帮扶提升，共同发展。不断深化直办、领办、协办的区域连锁办园机制。</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强化研培一体模式。大力开展学前教育进社区、进家庭的宣传工作，深入贯彻《</w:t>
      </w:r>
      <w:r>
        <w:rPr>
          <w:rFonts w:eastAsia="仿宋_GB2312;仿宋" w:cs="Arial" w:ascii="仿宋_GB2312;仿宋" w:hAnsi="仿宋_GB2312;仿宋"/>
          <w:kern w:val="0"/>
          <w:sz w:val="32"/>
          <w:szCs w:val="32"/>
        </w:rPr>
        <w:t>3—6</w:t>
      </w:r>
      <w:r>
        <w:rPr>
          <w:rFonts w:ascii="仿宋_GB2312;仿宋" w:hAnsi="仿宋_GB2312;仿宋" w:cs="Arial" w:eastAsia="仿宋_GB2312;仿宋"/>
          <w:kern w:val="0"/>
          <w:sz w:val="32"/>
          <w:szCs w:val="32"/>
        </w:rPr>
        <w:t>岁儿童学习与发展指南》，引导家长对幼儿发展建立合理期待，防止和纠正幼儿教育“小学化”倾向。加强幼儿教师队伍建设，不断补充师资缺口，加大培训力度，提高幼教专业水平。积极探索</w:t>
      </w:r>
      <w:r>
        <w:rPr>
          <w:rFonts w:eastAsia="仿宋_GB2312;仿宋" w:cs="Arial" w:ascii="仿宋_GB2312;仿宋" w:hAnsi="仿宋_GB2312;仿宋"/>
          <w:kern w:val="0"/>
          <w:sz w:val="32"/>
          <w:szCs w:val="32"/>
        </w:rPr>
        <w:t>0-3</w:t>
      </w:r>
      <w:r>
        <w:rPr>
          <w:rFonts w:ascii="仿宋_GB2312;仿宋" w:hAnsi="仿宋_GB2312;仿宋" w:cs="Arial" w:eastAsia="仿宋_GB2312;仿宋"/>
          <w:kern w:val="0"/>
          <w:sz w:val="32"/>
          <w:szCs w:val="32"/>
        </w:rPr>
        <w:t>岁婴幼儿早期教育活动的有效途径，组建以尚志幼儿园为核心的学前教育指导专家团队，围绕重点课题，开展研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打造学前教育品牌。继续创建全国学前教育示范区。三年内打造“三个全省一流”。一是将婴幼儿早期教育中心打造成集亲子早教与幼儿教育为一体的国内知名、专业权威的早期教育中心；二是高端定位、高标配备、高位发展群力尚志幼儿园主园区，将其创建成具有国际视野、科学权威的国家级示范园；三是充分发挥以我区为核心的省学前教育资源中心的作用，创建面向全省、服务全国的学前教育资源培训基地，打造我区学前教育品牌，进一步扩大道里区学前教育全国示范区的影响力，全面促进学前教育的优质发展。</w:t>
      </w:r>
    </w:p>
    <w:p>
      <w:pPr>
        <w:pStyle w:val="Normal"/>
        <w:tabs>
          <w:tab w:val="clear" w:pos="420"/>
          <w:tab w:val="left" w:pos="1680" w:leader="none"/>
        </w:tabs>
        <w:spacing w:lineRule="exact" w:line="560"/>
        <w:ind w:firstLine="640"/>
        <w:jc w:val="left"/>
        <w:rPr>
          <w:rFonts w:ascii="仿宋_GB2312;仿宋" w:hAnsi="仿宋_GB2312;仿宋" w:eastAsia="仿宋_GB2312;仿宋"/>
          <w:sz w:val="32"/>
          <w:szCs w:val="32"/>
        </w:rPr>
      </w:pPr>
      <w:r>
        <w:rPr>
          <w:rFonts w:ascii="楷体_GB2312;楷体" w:hAnsi="楷体_GB2312;楷体" w:cs="Arial" w:eastAsia="楷体_GB2312;楷体"/>
          <w:bCs/>
          <w:kern w:val="0"/>
          <w:sz w:val="32"/>
          <w:szCs w:val="32"/>
        </w:rPr>
        <w:t>（四）提高质量，做优义务教育</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重点任务：</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科学管理，快速发展；促进均衡，协调发展；全面育人，优质发展；巩固成果，持续发展，满足适龄少年儿童“上好学”的需求，使学生快乐成长，全面发展，为终身发展奠基。</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坚持内涵发展。引领学校走“管理规范，特色鲜明，文化立校”的内涵发展之路，高水平、高质量实施义务教育，全面提高教学质量和育人水平。</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完善课程体系。以提高校长的课程规划与领导力、教师的课程开发与执行力和改善学生的发展环境为重点，努力实现课程管理规范、课程设置科学、课程门类丰富的目标。每所学校要打造出一至两个品牌校本课程。</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深化教学改革。建立符合素质教育要求的课堂教学模式，实现教法、学法的多元化。以总结提炼名师教学方法、构建自主学习的教学模式和提高教师教学能力为重点，深入进行课堂教学改革。制定《道里区深入开展课堂教学改革的指导意见》，引导学校加强课堂教学研究，以学生的学习为中心，深化教学改革，强化自主学习、合作学习、探究学习，探索数字化学习，创设多种学习情境，形成基于学生需要的多样化、个性化的教学模式。</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完善质量监测。落实完善《道里区小学教学质量评估细则》和《道里区中学大面积提高教学质量</w:t>
      </w:r>
      <w:r>
        <w:rPr>
          <w:rFonts w:eastAsia="仿宋_GB2312;仿宋" w:cs="Arial" w:ascii="仿宋_GB2312;仿宋" w:hAnsi="仿宋_GB2312;仿宋"/>
          <w:kern w:val="0"/>
          <w:sz w:val="32"/>
          <w:szCs w:val="32"/>
        </w:rPr>
        <w:t>A</w:t>
      </w:r>
      <w:r>
        <w:rPr>
          <w:rFonts w:ascii="仿宋_GB2312;仿宋" w:hAnsi="仿宋_GB2312;仿宋" w:cs="Arial" w:eastAsia="仿宋_GB2312;仿宋"/>
          <w:kern w:val="0"/>
          <w:sz w:val="32"/>
          <w:szCs w:val="32"/>
        </w:rPr>
        <w:t>级学校评价细则》，探索建立各学科课堂教学评价体系，完善质量监控制度，加强三级质量监控，严把考试命题、监测、批阅、质量分析四个关键环节。</w:t>
      </w:r>
    </w:p>
    <w:p>
      <w:pPr>
        <w:pStyle w:val="Normal"/>
        <w:spacing w:lineRule="exact" w:line="560"/>
        <w:ind w:firstLine="6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探索学段衔接。打破学段壁垒，探索初、小、幼无缝衔接。深化对优质教育链建设工作的研究，以制度建设、经验交流、评估诊断等互动活动的开展，突出学校特色传递，建立学段衔接的质量管理体系，实现学生生理、心理、学习习惯、生活习惯、课程要求等方面的有效衔接，促进各学段互动发展，整体提升，满足人民群众对“上好学”的需求。</w:t>
      </w:r>
    </w:p>
    <w:p>
      <w:pPr>
        <w:pStyle w:val="Normal"/>
        <w:spacing w:lineRule="exact" w:line="560"/>
        <w:ind w:firstLine="660"/>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五）提升品质，做精高中教育</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面推进普通高中多样化和特色化发展；继续提升教育教学质量；树立多元人才培养质量观；探索拔尖创新人才的培养模式。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在全市率先普及优质高中教育，大力促进教育公平。</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树立以大众化教育为出发点的多元人才质量观。以建立多元人才培养的评价体系为载体，实施学生个性化培养。探索与高校对接的人才培养模式，建立高校优秀人才培养基地。强化人本思想，关注每个学生的独特性与差异性，落实《道里区学困生行动计划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力推进普通高中特色学校创建工作。依托课程改革，</w:t>
      </w:r>
      <w:r>
        <w:rPr>
          <w:rFonts w:ascii="仿宋_GB2312;仿宋" w:hAnsi="仿宋_GB2312;仿宋" w:cs="宋体" w:eastAsia="仿宋_GB2312;仿宋"/>
          <w:sz w:val="32"/>
          <w:szCs w:val="32"/>
          <w:lang w:val="zh-CN"/>
        </w:rPr>
        <w:t>从办学模式改革、</w:t>
      </w:r>
      <w:r>
        <w:rPr>
          <w:rFonts w:ascii="仿宋_GB2312;仿宋" w:hAnsi="仿宋_GB2312;仿宋" w:cs="仿宋_GB2312;仿宋" w:eastAsia="仿宋_GB2312;仿宋"/>
          <w:color w:val="000000"/>
          <w:kern w:val="0"/>
          <w:sz w:val="32"/>
          <w:szCs w:val="32"/>
          <w:lang w:val="zh-CN"/>
        </w:rPr>
        <w:t>人才培养模式</w:t>
      </w:r>
      <w:r>
        <w:rPr>
          <w:rFonts w:ascii="仿宋_GB2312;仿宋" w:hAnsi="仿宋_GB2312;仿宋" w:cs="宋体" w:eastAsia="仿宋_GB2312;仿宋"/>
          <w:sz w:val="32"/>
          <w:szCs w:val="32"/>
          <w:lang w:val="zh-CN"/>
        </w:rPr>
        <w:t>改革</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kern w:val="0"/>
          <w:sz w:val="32"/>
          <w:szCs w:val="32"/>
          <w:lang w:val="zh-CN"/>
        </w:rPr>
        <w:t>课程体系改革、</w:t>
      </w:r>
      <w:r>
        <w:rPr>
          <w:rFonts w:ascii="仿宋_GB2312;仿宋" w:hAnsi="仿宋_GB2312;仿宋" w:cs="仿宋_GB2312;仿宋" w:eastAsia="仿宋_GB2312;仿宋"/>
          <w:sz w:val="32"/>
          <w:szCs w:val="32"/>
          <w:lang w:val="zh-CN"/>
        </w:rPr>
        <w:t>校园文化建设等方面形成具有“一校一品”</w:t>
      </w:r>
      <w:r>
        <w:rPr>
          <w:rFonts w:ascii="仿宋_GB2312;仿宋" w:hAnsi="仿宋_GB2312;仿宋" w:cs="宋体" w:eastAsia="仿宋_GB2312;仿宋"/>
          <w:sz w:val="32"/>
          <w:szCs w:val="32"/>
        </w:rPr>
        <w:t>的精致特色高中教育</w:t>
      </w:r>
      <w:r>
        <w:rPr>
          <w:rFonts w:ascii="仿宋_GB2312;仿宋" w:hAnsi="仿宋_GB2312;仿宋" w:cs="仿宋_GB2312;仿宋" w:eastAsia="仿宋_GB2312;仿宋"/>
          <w:sz w:val="32"/>
          <w:szCs w:val="32"/>
          <w:lang w:val="zh-CN"/>
        </w:rPr>
        <w:t>，</w:t>
      </w:r>
      <w:r>
        <w:rPr>
          <w:rFonts w:ascii="仿宋_GB2312;仿宋" w:hAnsi="仿宋_GB2312;仿宋" w:cs="Arial" w:eastAsia="仿宋_GB2312;仿宋"/>
          <w:kern w:val="0"/>
          <w:sz w:val="32"/>
          <w:szCs w:val="32"/>
        </w:rPr>
        <w:t>保持普通高中教育总体规模相对稳定，实现优质教育资源总量不断扩大，创办具有活力、富有特色、适合学生全面而个性发展的高中教育。</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建立文化支撑体系，促进学校内涵发展。创新办学理念，改革办学机制，重塑办学精神；</w:t>
      </w:r>
      <w:r>
        <w:rPr>
          <w:rFonts w:ascii="仿宋_GB2312;仿宋" w:hAnsi="仿宋_GB2312;仿宋" w:cs="宋体" w:eastAsia="仿宋_GB2312;仿宋"/>
          <w:color w:val="000000"/>
          <w:sz w:val="32"/>
          <w:szCs w:val="32"/>
        </w:rPr>
        <w:t>贯彻人本管理理念，</w:t>
      </w:r>
      <w:r>
        <w:rPr>
          <w:rFonts w:ascii="仿宋_GB2312;仿宋" w:hAnsi="仿宋_GB2312;仿宋" w:cs="Arial" w:eastAsia="仿宋_GB2312;仿宋"/>
          <w:kern w:val="0"/>
          <w:sz w:val="32"/>
          <w:szCs w:val="32"/>
        </w:rPr>
        <w:t>突出</w:t>
      </w:r>
      <w:r>
        <w:rPr>
          <w:rFonts w:ascii="仿宋_GB2312;仿宋" w:hAnsi="仿宋_GB2312;仿宋" w:cs="宋体" w:eastAsia="仿宋_GB2312;仿宋"/>
          <w:color w:val="000000"/>
          <w:sz w:val="32"/>
          <w:szCs w:val="32"/>
        </w:rPr>
        <w:t>文化引领，优化管理团队；实施名师、荣誉、学习、青蓝“四项工程”，建立可持续发展的骨干教师群体。</w:t>
      </w:r>
    </w:p>
    <w:p>
      <w:pPr>
        <w:pStyle w:val="Normal"/>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Arial" w:eastAsia="楷体_GB2312;楷体"/>
          <w:bCs/>
          <w:kern w:val="0"/>
          <w:sz w:val="32"/>
          <w:szCs w:val="32"/>
        </w:rPr>
        <w:t>（六）夯实基础，做大职业教育</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探索职业教育集团化发展，进一步提升服务地方人才培养、地方经济发展的能力。挖掘职教资源，坚持“以服务为宗旨，以就业为导向”，实现区域职业教育发展新跨越。</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加快学校品牌建设。推进现代服务中等职业技术学校国家中等职业教育改革发展示范学校建设计划项目。深化汽车职高“校企合作、深度融合”的成功做法，实现“前校后厂”的办学新机制。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建成汽修、旅游、艺术设计等专业实习实训基地。</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完善骨干专业建设。围绕我区现有汽车运用与维修、旅游服务与管理、动漫游戏、计算机网络技术等</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个省级骨干专业，调整专业结构，深化课程改革。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重点建设</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国家级示范专业，</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省级示范专业，形成一批具有成长空间的长线骨干专业。</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强化“双师型”队伍建设。加强“双师型”教师队伍建设工作，使专业教师的高、中级技师专业对口率分别达</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和</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建立外聘职教专业实习指导教师和专业教师定期进厂实习制度。</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确保职教生源。积极争取有利于区域生源稳控的政策支持，探索我区初中与职业高中的直线对接模式，力保生源。努力搭建平台，建立到周边县市招生的网络，实现职教与初中学校的对接。</w:t>
      </w:r>
    </w:p>
    <w:p>
      <w:pPr>
        <w:pStyle w:val="Normal"/>
        <w:spacing w:lineRule="exact" w:line="560"/>
        <w:ind w:firstLine="640"/>
        <w:rPr>
          <w:rFonts w:ascii="楷体_GB2312;楷体" w:hAnsi="楷体_GB2312;楷体" w:eastAsia="楷体_GB2312;楷体" w:cs="Arial"/>
          <w:color w:val="FF0000"/>
          <w:kern w:val="0"/>
          <w:sz w:val="32"/>
          <w:szCs w:val="32"/>
        </w:rPr>
      </w:pPr>
      <w:r>
        <w:rPr>
          <w:rFonts w:ascii="楷体_GB2312;楷体" w:hAnsi="楷体_GB2312;楷体" w:cs="Arial" w:eastAsia="楷体_GB2312;楷体"/>
          <w:bCs/>
          <w:kern w:val="0"/>
          <w:sz w:val="32"/>
          <w:szCs w:val="32"/>
        </w:rPr>
        <w:t>（七）医教结合，做细特殊教育</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tabs>
          <w:tab w:val="clear" w:pos="420"/>
          <w:tab w:val="left" w:pos="1680" w:leader="none"/>
        </w:tabs>
        <w:spacing w:lineRule="exact" w:line="560"/>
        <w:ind w:firstLine="660"/>
        <w:jc w:val="left"/>
        <w:rPr>
          <w:rFonts w:ascii="宋体" w:hAnsi="宋体" w:cs="宋体"/>
          <w:color w:val="000000"/>
          <w:kern w:val="0"/>
          <w:sz w:val="24"/>
        </w:rPr>
      </w:pPr>
      <w:r>
        <w:rPr>
          <w:rFonts w:ascii="仿宋_GB2312;仿宋" w:hAnsi="仿宋_GB2312;仿宋" w:cs="Arial" w:eastAsia="仿宋_GB2312;仿宋"/>
          <w:kern w:val="0"/>
          <w:sz w:val="32"/>
          <w:szCs w:val="32"/>
        </w:rPr>
        <w:t>以培养学生适应社会、掌握生存技能为方向，探索“医教结合”教育模式，争创省标准化特教先进学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坚持按需施教。充分理解、尊重、关爱学生，开发学生潜能，做到人人有发展。完善区卫生局、区财政局、区民政局、区残联、区人社局、区文体局等部门的联席会议制度，为特殊儿童提供有针对性的特殊教育、康复训练和治疗矫正服务，为特殊儿童家长提供优质的专业咨询与指导。</w:t>
      </w:r>
    </w:p>
    <w:p>
      <w:pPr>
        <w:pStyle w:val="Normal"/>
        <w:tabs>
          <w:tab w:val="clear" w:pos="420"/>
          <w:tab w:val="left" w:pos="1680" w:leader="none"/>
        </w:tabs>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坚持医教结合。育新学校要</w:t>
      </w:r>
      <w:r>
        <w:rPr>
          <w:rFonts w:ascii="仿宋_GB2312;仿宋" w:hAnsi="仿宋_GB2312;仿宋" w:cs="宋体" w:eastAsia="仿宋_GB2312;仿宋"/>
          <w:color w:val="000000"/>
          <w:kern w:val="0"/>
          <w:sz w:val="32"/>
          <w:szCs w:val="32"/>
        </w:rPr>
        <w:t>探索“医教结合”、“职教结合”教育特色，帮助学生掌握职业技能，提高适应社会生活的能力，为残疾学生回归主流社会打好基础。加大投入力度，改善办学条件，积极推进黑龙江省特殊教育学校标准化建设进程，力争达到省级先进学校标准。</w:t>
      </w:r>
    </w:p>
    <w:p>
      <w:pPr>
        <w:pStyle w:val="Normal"/>
        <w:spacing w:lineRule="exact" w:line="560"/>
        <w:ind w:firstLine="640"/>
        <w:rPr>
          <w:rFonts w:ascii="仿宋_GB2312;仿宋" w:hAnsi="仿宋_GB2312;仿宋" w:eastAsia="仿宋_GB2312;仿宋" w:cs="Arial"/>
          <w:kern w:val="0"/>
          <w:sz w:val="32"/>
          <w:szCs w:val="32"/>
        </w:rPr>
      </w:pPr>
      <w:r>
        <w:rPr>
          <w:rFonts w:ascii="楷体_GB2312;楷体" w:hAnsi="楷体_GB2312;楷体" w:cs="Arial" w:eastAsia="楷体_GB2312;楷体"/>
          <w:bCs/>
          <w:kern w:val="0"/>
          <w:sz w:val="32"/>
          <w:szCs w:val="32"/>
        </w:rPr>
        <w:t>（八）双语双师，做深民族教育</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进一步深化内涵，彰显民族特色；加快民族学校标准化建设步伐，争创先进学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深化教育教学改革，不断提高双语教学水平，整合民族学校资源，积极发展优质民族教育。</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落实国家和省市有关新疆学生教学班扩招的政策要求，稳步扩大</w:t>
      </w:r>
      <w:r>
        <w:rPr>
          <w:rFonts w:eastAsia="仿宋_GB2312;仿宋" w:cs="Arial" w:ascii="仿宋_GB2312;仿宋" w:hAnsi="仿宋_GB2312;仿宋"/>
          <w:kern w:val="0"/>
          <w:sz w:val="32"/>
          <w:szCs w:val="32"/>
        </w:rPr>
        <w:t>14</w:t>
      </w:r>
      <w:r>
        <w:rPr>
          <w:rFonts w:ascii="仿宋_GB2312;仿宋" w:hAnsi="仿宋_GB2312;仿宋" w:cs="Arial" w:eastAsia="仿宋_GB2312;仿宋"/>
          <w:kern w:val="0"/>
          <w:sz w:val="32"/>
          <w:szCs w:val="32"/>
        </w:rPr>
        <w:t>中学新疆班办学规模，提高教育教学质量。</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三所民族学校（幼儿园）积极传承民族文化。朝鲜族中心小学创建“三语”、“三艺”特色学校，争创全国朝鲜民族基础教育一流学校。</w:t>
      </w:r>
    </w:p>
    <w:p>
      <w:pPr>
        <w:pStyle w:val="Normal"/>
        <w:spacing w:lineRule="exact" w:line="560"/>
        <w:ind w:firstLine="640"/>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九）政策扶持，做活民办教育</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认真落实“积极鼓励、大力支持、正确引导、依法管理”的民办教育方针。</w:t>
      </w:r>
      <w:r>
        <w:rPr>
          <w:rFonts w:ascii="Arial" w:hAnsi="Arial" w:cs="Arial" w:eastAsia="仿宋_GB2312;仿宋"/>
          <w:kern w:val="0"/>
          <w:sz w:val="32"/>
          <w:szCs w:val="32"/>
        </w:rPr>
        <w:t> 政策倾斜，</w:t>
      </w:r>
      <w:r>
        <w:rPr>
          <w:rFonts w:ascii="仿宋_GB2312;仿宋" w:hAnsi="仿宋_GB2312;仿宋" w:cs="Arial" w:eastAsia="仿宋_GB2312;仿宋"/>
          <w:kern w:val="0"/>
          <w:sz w:val="32"/>
          <w:szCs w:val="32"/>
        </w:rPr>
        <w:t>积极引进学历教育和非学历教育落户我区，推动优秀民办学校发展，满足我区多元化教育需求。强化对民办学校的监管力度，充分发挥区民办教育协会自律功能，着力打造民办教育品牌。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民办教育要进入学历教育领域，我区民办非学历教育甲级学校数量达到全区民办学校总数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xml:space="preserve">、引进优质资源。吸引国内知名的民办教育集团落户我区，在人员聘用、职称评定、师资培训和资源配置等方面给予更加优惠的政策，与公办学校享有同等待遇，促进民办教育多元化发展，与公办教育更好地融合。   </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明确发展方向。在民办学校审批过程中，注重教育资源均衡配比，重点发展具有培训特色的民办学校。</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强化业务管理。加强管理人员、教师队伍的建设和校际之间交流，定期组织管理人员、教师进行培训；加大打击非法办学力度，净化教育环境，促进全区民办教育有续、健康发展。</w:t>
      </w:r>
    </w:p>
    <w:p>
      <w:pPr>
        <w:pStyle w:val="Normal"/>
        <w:spacing w:lineRule="exact" w:line="560"/>
        <w:ind w:firstLine="640"/>
        <w:rPr>
          <w:rFonts w:ascii="楷体_GB2312;楷体" w:hAnsi="楷体_GB2312;楷体" w:eastAsia="楷体_GB2312;楷体" w:cs="宋体-方正超大字符集"/>
          <w:sz w:val="32"/>
          <w:szCs w:val="32"/>
        </w:rPr>
      </w:pPr>
      <w:r>
        <w:rPr>
          <w:rFonts w:ascii="楷体_GB2312;楷体" w:hAnsi="楷体_GB2312;楷体" w:cs="Arial" w:eastAsia="楷体_GB2312;楷体"/>
          <w:bCs/>
          <w:kern w:val="0"/>
          <w:sz w:val="32"/>
          <w:szCs w:val="32"/>
        </w:rPr>
        <w:t>（十）拓宽途径，做出校外品牌</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立足公益，打造特色，创建品牌”为宗旨，充分开发和利用社会教育资源，推进校外教育与学校教育、社区教育的有效衔接，促进校外活动网络化建设发展；充分发挥校外教育阵地功能，力争三年内使道里区少年宫省内闻名、全国知名，打造全省领先的校外教育。</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坚持特色育人。积极开设公益免费班和校外兴趣活动小组，拓宽公益性活动渠道和形式，形成自己的办学特色；开展具有特色的校外教育活动，形成管理科学、结构合理、充满活力的发展方式，促进道里校外教育工作的全面提升。</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创新校外活动体系。在打造优质、高效教师团队，做好专业教师深入学校、社区、农村工作的同时，帮助基层建立各种艺术团体，打造全新学生校外活动体系。</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充分发挥少年宫的作用。拓展道里少年宫交流功能，尝试承办国内、国际大型活动及演出，为学生提供展示的舞台和空间。加大城市学校少年宫和乡村学校少年宫投入力度，将教育资源向社会开放。</w:t>
      </w:r>
    </w:p>
    <w:p>
      <w:pPr>
        <w:pStyle w:val="Normal"/>
        <w:spacing w:lineRule="exact" w:line="560"/>
        <w:ind w:firstLine="640"/>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十一）探索创新，做广社区教育</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推进学习型社会创建为重点，以社区教育实验为抓手，进一步健全和充实协调机构和工作机构，不断提升我区社区教育水平，满足社区居民文化需求。</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辟建社区教育体系。理顺基础教育、职业教育和社区教育的关系，使其形成合力、相互促进、资源共享，打造没有“围墙”的学校，积极开展与市民社会生活、休闲娱乐、文化体育、医疗保健密切相关、灵活多样的教育活动，丰富个体的精神文化生活。</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探索社区教育网络。建设以社区学院为核心、各街道社区学校为骨干、各居民小区分校为基础的社区教育三级网络。充分调动街道的积极性，通过提供丰富的学习内容和组织多样的学习活动，基本满足社区居民的文化需求。</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加快社区教育建设。建立健全“党委领导有力、政府推动有序、社会积极支持、全民广泛参与”的学习型城区建设的管理体制和运行机制，大力营造“人人皆学、时时能学、处处可学”的社会氛围，完善终身教育体系。</w:t>
      </w:r>
    </w:p>
    <w:p>
      <w:pPr>
        <w:pStyle w:val="Normal"/>
        <w:spacing w:lineRule="exact" w:line="560"/>
        <w:ind w:firstLine="640"/>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十二）强化研修，做强四支队伍</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把握进修学校争创“国家级示范性教师培训机构”和“国家级教师网络研培社区”的契机，</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形成规模适当、素质良好、结构和布局趋于合理均衡的机关干部、教研员、校长及教师队伍。机关干部服务意识和服务能力显著增强，教研员研究和指导的能力显著增强，校长管理能力显著增强，教师专业化发展水平显著增强。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教研员队伍中培养出</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名特级教师，教研员（男</w:t>
      </w:r>
      <w:r>
        <w:rPr>
          <w:rFonts w:eastAsia="仿宋_GB2312;仿宋" w:cs="Arial" w:ascii="仿宋_GB2312;仿宋" w:hAnsi="仿宋_GB2312;仿宋"/>
          <w:kern w:val="0"/>
          <w:sz w:val="32"/>
          <w:szCs w:val="32"/>
        </w:rPr>
        <w:t>55</w:t>
      </w:r>
      <w:r>
        <w:rPr>
          <w:rFonts w:ascii="仿宋_GB2312;仿宋" w:hAnsi="仿宋_GB2312;仿宋" w:cs="Arial" w:eastAsia="仿宋_GB2312;仿宋"/>
          <w:kern w:val="0"/>
          <w:sz w:val="32"/>
          <w:szCs w:val="32"/>
        </w:rPr>
        <w:t>周岁以下、女</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周岁以下）都成为市级学科带头人或市级以上优秀教研员，造就市级专家型校长</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人、市级骨干校长</w:t>
      </w:r>
      <w:r>
        <w:rPr>
          <w:rFonts w:eastAsia="仿宋_GB2312;仿宋" w:cs="Arial" w:ascii="仿宋_GB2312;仿宋" w:hAnsi="仿宋_GB2312;仿宋"/>
          <w:kern w:val="0"/>
          <w:sz w:val="32"/>
          <w:szCs w:val="32"/>
        </w:rPr>
        <w:t>70</w:t>
      </w:r>
      <w:r>
        <w:rPr>
          <w:rFonts w:ascii="仿宋_GB2312;仿宋" w:hAnsi="仿宋_GB2312;仿宋" w:cs="Arial" w:eastAsia="仿宋_GB2312;仿宋"/>
          <w:kern w:val="0"/>
          <w:sz w:val="32"/>
          <w:szCs w:val="32"/>
        </w:rPr>
        <w:t>人，在市教育局“千名骨干校长”培养计划中拿到</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的份额，培养市级学科带头人达到</w:t>
      </w:r>
      <w:r>
        <w:rPr>
          <w:rFonts w:eastAsia="仿宋_GB2312;仿宋" w:cs="Arial" w:ascii="仿宋_GB2312;仿宋" w:hAnsi="仿宋_GB2312;仿宋"/>
          <w:kern w:val="0"/>
          <w:sz w:val="32"/>
          <w:szCs w:val="32"/>
        </w:rPr>
        <w:t>160</w:t>
      </w:r>
      <w:r>
        <w:rPr>
          <w:rFonts w:ascii="仿宋_GB2312;仿宋" w:hAnsi="仿宋_GB2312;仿宋" w:cs="Arial" w:eastAsia="仿宋_GB2312;仿宋"/>
          <w:kern w:val="0"/>
          <w:sz w:val="32"/>
          <w:szCs w:val="32"/>
        </w:rPr>
        <w:t>名、市级骨干教师达到</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名、区级学科带头人达到</w:t>
      </w:r>
      <w:r>
        <w:rPr>
          <w:rFonts w:eastAsia="仿宋_GB2312;仿宋" w:cs="Arial" w:ascii="仿宋_GB2312;仿宋" w:hAnsi="仿宋_GB2312;仿宋"/>
          <w:kern w:val="0"/>
          <w:sz w:val="32"/>
          <w:szCs w:val="32"/>
        </w:rPr>
        <w:t>1350</w:t>
      </w:r>
      <w:r>
        <w:rPr>
          <w:rFonts w:ascii="仿宋_GB2312;仿宋" w:hAnsi="仿宋_GB2312;仿宋" w:cs="Arial" w:eastAsia="仿宋_GB2312;仿宋"/>
          <w:kern w:val="0"/>
          <w:sz w:val="32"/>
          <w:szCs w:val="32"/>
        </w:rPr>
        <w:t>名。在市教育局“万名骨干教师”培养计划中拿到</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以上的份额，形成动态“金字塔”型师资成长梯队的框架模式。</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以师德建设为核心。建立起完善的师德评估体系，将教师的考评和任用结合起来，把考核结果与教师晋级、聘任、表彰等密切挂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完善教师聘用制度。通过师德建设凸显教书育人使命、为人师表品质、无私奉献精神、专业服务能力，使教育系统的精神文明、政治文明和职业道德建设居于全区社会各行业前列。</w:t>
      </w:r>
    </w:p>
    <w:p>
      <w:pPr>
        <w:pStyle w:val="Normal"/>
        <w:spacing w:lineRule="exact" w:line="560"/>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以机关干部队伍建设为突破。深入推进“五型”（</w:t>
      </w:r>
      <w:r>
        <w:rPr>
          <w:rFonts w:ascii="仿宋_GB2312;仿宋" w:hAnsi="仿宋_GB2312;仿宋" w:cs="宋体" w:eastAsia="仿宋_GB2312;仿宋"/>
          <w:sz w:val="32"/>
          <w:szCs w:val="32"/>
        </w:rPr>
        <w:t>服务型、学习型、责任型、法治型、和谐型）</w:t>
      </w:r>
      <w:r>
        <w:rPr>
          <w:rFonts w:ascii="仿宋_GB2312;仿宋" w:hAnsi="仿宋_GB2312;仿宋" w:cs="Arial" w:eastAsia="仿宋_GB2312;仿宋"/>
          <w:kern w:val="0"/>
          <w:sz w:val="32"/>
          <w:szCs w:val="32"/>
        </w:rPr>
        <w:t>机关建设。强化学习调研，要定期拿出有价值的学习、调研成果；加强机关干部作风建设，强化服务意识，帮助基层破解发展难题；建立培训长效机制，分期分批选送机关干部到教育发达地区、知名高校以及境外培训机构参加高层次研修；落实机关干部联系点制度，提高视导行为的实效性和针对性；实行轮岗、交流制度，有计划地安排机关干部到农村地区和基层学校挂职锻炼。</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以教研员专业化发展为关键。提高教研员专业化水平，使教研员具有深厚的科学和人文素养、良好的专业知识、较高的教育教学研究能力、主动改革的持续发展能力，组织学科教师卓有成效地开展教研活动。打破“教研员终身制”，注重对教研员的“实绩”考察，加入对服务对象的满意度的调查与考评，形成奖优汰劣的管理机制。</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以校长队伍建设为品牌。坚持把握以德为先、凭业绩论英雄的选拔干部原则，积极营造“能者上，庸者下”的选人用人环境。完善中小学校长培训制度，改进培训方式，更新培训内容，增强培训的针对性和实效性。进一步完善中小学校长考核办法，加强履职和任期考核。进一步提升具有成熟办学风格校长的影响力，骨干校长逐渐形成自己的管理风格，新任校长尽快进入角色，造就一支以专家型名优骨干校长为引领、结构合理、业务精良、勤奋敬业、有浓郁教育情怀的领导团队。</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以名师、学科带头人、骨干教师队伍建设为重点。坚持分类推进、突出骨干、注重网络、倾斜农村、重在实效的原则，加快培养一大批师德高尚、信念坚定、理念先进、发展后劲足、创新能力强的中青年骨干，建立道里区基础教育人才集聚高地，形成多层次、多类型的骨干队伍群体。培养一批达到国内先进水平、在省市领先的名优教师、学科带头人、骨干教师，不断扩大道里区教育的知名度。</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以全员专业化培训为手段。遵循“服务教师、订单培养；重心下移、聚焦课堂；分类指导、分层培训”的原则，构建“一德三新”（师德为本，新课标、新技能、新技术）为主要内容，以“一体两翼”（开展研培，建设学习型和研究型队伍）为主要形式的教师专业化培养培训模式。每年开展各学科教师专业技能考核，每年召开一次名优教师教学风格研讨会，每学期开展不同学科教师素养大赛。</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以体制、机制创新为抓手。充分发挥道里区教师进修学校“研训一体”的培训优势，积极推进校本教研的开展，加强教研和科研的结合，加强教师培训与人才使用的整合。逐步形成教、研、培、用“四位一体”的互动机制，进一步提升教师队伍建设工作的国际视野。</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以依托“一群两盟三体”为策略。充分发挥名师、名校的引领作用，依托“一群两盟三体”（名师工作室集群，常春藤联盟、郊区中学同步发展联盟，城乡帮扶协作体、校长协作体、中小学衔接协作体），打造道里区教师队伍系统架构、整体牵拉、协同发展的良好格局。特别要抓好名师工作室集群课题研究，每个工作室至少拿出一项破解难题、可供推广的研究成果。</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以丰富教师文化内涵建设为辅助。创新教师文化活动阵地，精心设计教师文化活动载体，努力打造教师精神文化家园，不断满足教师日益增长的精神文化需求，进一步激发教师工作的积极性和创造性。</w:t>
      </w:r>
    </w:p>
    <w:p>
      <w:pPr>
        <w:pStyle w:val="Normal"/>
        <w:spacing w:lineRule="exact" w:line="560"/>
        <w:ind w:firstLine="627"/>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十三）拓展视野，做新教育国际化</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开展多层次、宽领域的教育国际交流与合作，扩大教育开放，拓展师生的国际视野，增强国际交往和竞争能力。</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加强国际交流。进一步扩大教育对外开放，加强与国际知名学校结对交流，充分利用国际课程资源，继续推进经纬小学、</w:t>
      </w:r>
      <w:r>
        <w:rPr>
          <w:rFonts w:eastAsia="仿宋_GB2312;仿宋" w:cs="Arial" w:ascii="仿宋_GB2312;仿宋" w:hAnsi="仿宋_GB2312;仿宋"/>
          <w:kern w:val="0"/>
          <w:sz w:val="32"/>
          <w:szCs w:val="32"/>
        </w:rPr>
        <w:t>113</w:t>
      </w:r>
      <w:r>
        <w:rPr>
          <w:rFonts w:ascii="仿宋_GB2312;仿宋" w:hAnsi="仿宋_GB2312;仿宋" w:cs="Arial" w:eastAsia="仿宋_GB2312;仿宋"/>
          <w:kern w:val="0"/>
          <w:sz w:val="32"/>
          <w:szCs w:val="32"/>
        </w:rPr>
        <w:t>中学、</w:t>
      </w:r>
      <w:r>
        <w:rPr>
          <w:rFonts w:eastAsia="仿宋_GB2312;仿宋" w:cs="Arial" w:ascii="仿宋_GB2312;仿宋" w:hAnsi="仿宋_GB2312;仿宋"/>
          <w:kern w:val="0"/>
          <w:sz w:val="32"/>
          <w:szCs w:val="32"/>
        </w:rPr>
        <w:t>76</w:t>
      </w:r>
      <w:r>
        <w:rPr>
          <w:rFonts w:ascii="仿宋_GB2312;仿宋" w:hAnsi="仿宋_GB2312;仿宋" w:cs="Arial" w:eastAsia="仿宋_GB2312;仿宋"/>
          <w:kern w:val="0"/>
          <w:sz w:val="32"/>
          <w:szCs w:val="32"/>
        </w:rPr>
        <w:t>中学的中英校际连线“自主课程共建”项目活动的开展和新阳路小学“双语教学”的深化。</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扩展国际视野。深入研究、学习借鉴各国教育的成功经验和经典学校的办学模式，推进“</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中学国际班”、欧洲新城经纬小学与美国纽约和纽黑文公立小学建立友好学校的实践摸索，尝试朝鲜族中心小学、群力兆麟小学承载外籍人士子女入学，为将来打造课程与国际接轨的、具备国际学历认证的“国际化”学校积累经验。</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拓宽培训渠道。继续派遣校长、教师、学生到国外进修、讲学、参赛，参加各种国际教育论坛和学术交流，加强国际理解，为培育具有国际视野、知晓国际规则，能参与国际交流的人才奠定坚实基础。</w:t>
      </w:r>
    </w:p>
    <w:p>
      <w:pPr>
        <w:pStyle w:val="Normal"/>
        <w:spacing w:lineRule="exact" w:line="560"/>
        <w:ind w:firstLine="640"/>
        <w:rPr>
          <w:rFonts w:ascii="仿宋_GB2312;仿宋" w:hAnsi="仿宋_GB2312;仿宋" w:eastAsia="仿宋_GB2312;仿宋" w:cs="Arial"/>
          <w:kern w:val="0"/>
          <w:sz w:val="32"/>
          <w:szCs w:val="32"/>
        </w:rPr>
      </w:pPr>
      <w:r>
        <w:rPr>
          <w:rFonts w:ascii="楷体_GB2312;楷体" w:hAnsi="楷体_GB2312;楷体" w:cs="Arial" w:eastAsia="楷体_GB2312;楷体"/>
          <w:bCs/>
          <w:kern w:val="0"/>
          <w:sz w:val="32"/>
          <w:szCs w:val="32"/>
        </w:rPr>
        <w:t>（十四）注重关爱，做好惠民教育</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任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进一步完善普惠性助学教育体系，保障外来务工人员子女、留守儿童、贫困学生平等接受义务教育的权利。</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措施：</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妥善安置入学。按照就近入学的原则，妥善处理外来务工人员子女入学，做好学籍的注册和管理工作，密切联系家长，做好安置工作。</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构建服务体系。健全完善留守（流动）儿童、贫困学生电子档案。完善留守（流动）儿童关爱制度，充分发挥留守（流动）儿童家庭教育服务中心和心灵驿站的作用。</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健全管护机制。不断探索学校帮护、家庭监护、社会管护的教管网络。积极发挥家庭教育作用，提高留守（流动）儿童家长、监护人对留守（流动）儿童的监护和市区服务中心的管护作用，逐步建立“三位一体”的关爱机制。</w:t>
      </w:r>
    </w:p>
    <w:p>
      <w:pPr>
        <w:pStyle w:val="Normal"/>
        <w:spacing w:lineRule="exact" w:line="560"/>
        <w:ind w:firstLine="640"/>
        <w:rPr>
          <w:rFonts w:ascii="黑体" w:hAnsi="黑体" w:eastAsia="黑体" w:cs="Arial"/>
          <w:bCs/>
          <w:kern w:val="0"/>
          <w:sz w:val="32"/>
          <w:szCs w:val="32"/>
        </w:rPr>
      </w:pPr>
      <w:r>
        <w:rPr>
          <w:rFonts w:ascii="黑体" w:hAnsi="黑体" w:cs="Arial" w:eastAsia="黑体"/>
          <w:bCs/>
          <w:kern w:val="0"/>
          <w:sz w:val="32"/>
          <w:szCs w:val="32"/>
        </w:rPr>
        <w:t>三、改革创新</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一）加快教育管理体制改革</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建立健全基本公共教育体系，促进管办评分离，落实教育行政机关对学校的管理责任。综合应用立法、拨款、规划、信息服务、政策指导和必要的行政措施，依法保障学校充分行使办学自主权和承担相应责任。</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区域科技、人口、文化、财政、税收、人社等公共政策的制定，要有利于调动学校和教师的积极性，有利于教育发展和人力资源开发。在制定城区规划和小区配套设施建设规划时，优先考虑教育发展需要。土地资源、交通设施、商业网点、安全保卫、环境保护、医疗卫生等公共资源的配置要向教育倾斜，为教育营造良好的发展环境。各类图书馆、博物馆、纪念馆、科技馆等文化科技机构，积极提供科技和文化知识服务，促进公共教育资源共享，推动我区学习型社会的建立和发展。</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二）推进学校办学体制改革</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积极鼓励行业、企业等社会力量参与公办学校办学，探索多种办学形式，积极探索并试行学区式、联合式、托管式、集团化等学校管理模式。不断扩大优质教育资源的辐射作用，缩小城乡之间、优质学校与薄弱学校之间差距，增强办学活力，放大区域办学效益。</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三）深化学校管理体制改革</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推进和健全政校分开、管办分离，建立依法办学、自主管理、民主监督、社会参与的现代学校制度，增强学校办学活力。落实和扩大学校办学自主权，健全学校目标管理和绩效管理机制。健全校长负责制，落实校务会议制、校务公开制，健全教职工代表大会制度。完善校长负责、党组织发挥政治核心作用、教职工代表大会和工会参与管理与监督的科学民主决策和运行机制，建立中小学家长委员会，引导社区和有关专业人士参与学校管理和监督，不断提升学校管理的科学化、民主化、规范化水平。</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四）探索区域人事制度改革</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解决好学段间、校际间、学科间教师分布不均问题，特别是城乡教师不均衡问题，使各学科专任教师在数量上得到满足，在质量上得到提升。每年根据生源情况，实行编制动态管理；</w:t>
      </w:r>
      <w:r>
        <w:rPr>
          <w:rFonts w:ascii="仿宋_GB2312;仿宋" w:hAnsi="仿宋_GB2312;仿宋" w:cs="宋体" w:eastAsia="仿宋_GB2312;仿宋"/>
          <w:kern w:val="0"/>
          <w:sz w:val="32"/>
          <w:szCs w:val="32"/>
        </w:rPr>
        <w:t>通过面试，直接引进名优骨干教师和</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工程”院校硕士研究生及以上高学历人才；面向社会公开招聘教师；</w:t>
      </w:r>
      <w:r>
        <w:rPr>
          <w:rFonts w:ascii="仿宋_GB2312;仿宋" w:hAnsi="仿宋_GB2312;仿宋" w:cs="宋体" w:eastAsia="仿宋_GB2312;仿宋"/>
          <w:kern w:val="0"/>
          <w:sz w:val="32"/>
          <w:szCs w:val="32"/>
        </w:rPr>
        <w:t>拨付专项经费用于聘用教师</w:t>
      </w:r>
      <w:r>
        <w:rPr>
          <w:rFonts w:ascii="仿宋_GB2312;仿宋" w:hAnsi="仿宋_GB2312;仿宋" w:eastAsia="仿宋_GB2312;仿宋"/>
          <w:sz w:val="32"/>
          <w:szCs w:val="32"/>
        </w:rPr>
        <w:t>，满足特色学校建设及稀缺学科的师资需求。</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探索建立教师轮岗交流机制。通过支教、名优学校领办薄弱学校、分片联合办学、集团化办学等形式，优化人力资源配置，全区教师按照每年</w:t>
      </w:r>
      <w:r>
        <w:rPr>
          <w:rFonts w:eastAsia="仿宋_GB2312;仿宋" w:cs="Arial" w:ascii="仿宋_GB2312;仿宋" w:hAnsi="仿宋_GB2312;仿宋"/>
          <w:kern w:val="0"/>
          <w:sz w:val="32"/>
          <w:szCs w:val="32"/>
        </w:rPr>
        <w:t>5%-10%</w:t>
      </w:r>
      <w:r>
        <w:rPr>
          <w:rFonts w:ascii="仿宋_GB2312;仿宋" w:hAnsi="仿宋_GB2312;仿宋" w:cs="Arial" w:eastAsia="仿宋_GB2312;仿宋"/>
          <w:kern w:val="0"/>
          <w:sz w:val="32"/>
          <w:szCs w:val="32"/>
        </w:rPr>
        <w:t>的比例进行流动。</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全面实施义务教育阶段教师绩效考核工作。系统、科学地考量和评价教师的工作，并与绩效工资挂钩。</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五）推进教育评价制度改革</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建立教育服务多元评价体系，实施政府监督与社会民主评价、专业机构认证、中介组织评估相结合的制度。制定教育质量标准，形成政府、学校、家长、社会各方面参与的教育质量评价机制，推动学校面向社会、自主办学、依法治校、科学管理，提供人民满意教育服务。</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进一步完善以“综合素质评价”为核心的学生评价模式，加强对学生思想品德、体质健康、劳动技能、综合实践活动等方面的有效评价。坚持“评价常规化、评价多元化、评价促发展”的基本理念，构建激励发展的学生评价体系，采取科学有效的评价方式，实现评价指标、评价主体、评价方法的多元化，促进学生综合素质的全面发展。</w:t>
      </w:r>
    </w:p>
    <w:p>
      <w:pPr>
        <w:pStyle w:val="Normal"/>
        <w:spacing w:lineRule="exact" w:line="560"/>
        <w:ind w:firstLine="627"/>
        <w:rPr>
          <w:rFonts w:ascii="黑体" w:hAnsi="黑体" w:eastAsia="黑体" w:cs="Arial"/>
          <w:bCs/>
          <w:kern w:val="0"/>
          <w:sz w:val="32"/>
          <w:szCs w:val="32"/>
        </w:rPr>
      </w:pPr>
      <w:r>
        <w:rPr>
          <w:rFonts w:ascii="黑体" w:hAnsi="黑体" w:cs="Arial" w:eastAsia="黑体"/>
          <w:bCs/>
          <w:kern w:val="0"/>
          <w:sz w:val="32"/>
          <w:szCs w:val="32"/>
        </w:rPr>
        <w:t>四、重大项目</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一）义务教育的“均衡工程”</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结合区域建设，加快配套学校建设进程，满足适龄学生入学需求，实现“总体协调、东西均衡、分布合理、满足需求”的发展目标。</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通过“全国义务教育基本均衡发展区”检查验收。</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设立专项资金，重点装备未接受评估学校，对已通过合格验收的学校继续改善条件，使尽可能多的学校跻身先进行列。到</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全面完成区域义务教育学校标准化建设督导评估工作，标准化学校合格率达到</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先进率达到</w:t>
      </w:r>
      <w:r>
        <w:rPr>
          <w:rFonts w:eastAsia="仿宋_GB2312;仿宋" w:cs="Arial" w:ascii="仿宋_GB2312;仿宋" w:hAnsi="仿宋_GB2312;仿宋"/>
          <w:kern w:val="0"/>
          <w:sz w:val="32"/>
          <w:szCs w:val="32"/>
        </w:rPr>
        <w:t>65%</w:t>
      </w:r>
      <w:r>
        <w:rPr>
          <w:rFonts w:ascii="仿宋_GB2312;仿宋" w:hAnsi="仿宋_GB2312;仿宋" w:cs="Arial" w:eastAsia="仿宋_GB2312;仿宋"/>
          <w:kern w:val="0"/>
          <w:sz w:val="32"/>
          <w:szCs w:val="32"/>
        </w:rPr>
        <w:t>以上，所有学校可控指标达到均衡发展要求。</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制定《道里区推进义务教育均衡发展实施方案》，搞好基础数据填报、差异系数测算分析及均衡发展实施、整改、推进等工作。全面梳理和研究道里教育资源的现状、发展趋势，统筹教育布局、资源配置，将教育资源与社区其他资源共同开发、综合开发、统筹开发，通过整合，扩大优质教育资源，提高义务教育整体水平。</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加强新区教育用地的规划和建设，做好配套工作。</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年争取完成</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所学校开工建设及建设工程前期工作；完成群力新区、哈西客站配建学校的建设工作；超前谋划好师资选调、干部培养、生源调查、学区划分、设施设备配备等方面工作，高起点、高标准、高质量打造新建学校。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力争完成</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所学校的建设任务。</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完成中小学校舍安全工程，提高学校综合防灾能力。根据我区校舍实际情况，按照轻重缓急的次序，逐步对危房校舍实施加固改造。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对</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所抗震不达标的校舍进行抗震加固改造；加大投入力度，对现有校舍进行必要的维修养护；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所学校实施集中供热并网改造，彻底消除城区学校小锅炉。</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加强义务教育学校内涵建设。以学校文化建设为重点，加大队伍建设、教育教学质量和学校管理等方面工作的力度，提升学校软实力。</w:t>
      </w:r>
      <w:r>
        <w:rPr>
          <w:rFonts w:ascii="仿宋_GB2312;仿宋" w:hAnsi="仿宋_GB2312;仿宋" w:eastAsia="仿宋_GB2312;仿宋"/>
          <w:sz w:val="32"/>
          <w:szCs w:val="32"/>
        </w:rPr>
        <w:t>要依据校情和学校的历史沿革沉淀，将办学过程中积淀下来的个性化的做法经验进行梳理，总结、提炼各具特色的学校文化。</w:t>
      </w:r>
    </w:p>
    <w:p>
      <w:pPr>
        <w:pStyle w:val="Normal"/>
        <w:spacing w:lineRule="exact" w:line="560"/>
        <w:ind w:firstLine="480"/>
        <w:rPr>
          <w:rFonts w:ascii="仿宋_GB2312;仿宋" w:hAnsi="仿宋_GB2312;仿宋" w:eastAsia="仿宋_GB2312;仿宋" w:cs="Arial"/>
          <w:kern w:val="0"/>
          <w:sz w:val="32"/>
          <w:szCs w:val="32"/>
        </w:rPr>
      </w:pPr>
      <w:r>
        <w:rPr>
          <w:rFonts w:cs="宋体" w:ascii="宋体" w:hAnsi="宋体"/>
          <w:kern w:val="0"/>
          <w:sz w:val="24"/>
        </w:rPr>
        <w:t xml:space="preserve"> </w:t>
      </w:r>
      <w:r>
        <w:rPr>
          <w:rFonts w:ascii="楷体_GB2312;楷体" w:hAnsi="楷体_GB2312;楷体" w:cs="Arial" w:eastAsia="楷体_GB2312;楷体"/>
          <w:bCs/>
          <w:kern w:val="0"/>
          <w:sz w:val="32"/>
          <w:szCs w:val="32"/>
        </w:rPr>
        <w:t>（二）教育科研的“引领工程”</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发挥教育科研对教育的引领和支撑作用，将教育科研与学校内涵发展、教育教学改革等各项工作紧密结合起来，着力突破教育发展的难题和瓶颈，形成一批品牌项目和创新成果，使教育科研真正成为教育发展的生产力。继续保持区域教育科研在全省和全市的领先地位。</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 xml:space="preserve">年，科研管理制度更加完善，教育科研工作总体发展框架基本形成。科研骨干群体得以壮大，建成一支由 </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人左右的市科研学科带头人、</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人左右的市级科研骨干教师、</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名左右的区科研骨干教师构成的教育科研骨干力量群体。</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区域研究能力显著提高。鼓励学校和教师在教育教学实践中开展小课题研究，及时将教育科研成果转化为学校的管理实践和教师的教学行为。</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适时完成教育满意度、办学模式改革、双师型教师培养等重点问题研究的大型调研报告。</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三）基础教育的“减负工程”</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减轻学生过重课业负担是全社会的共同责任，是地方政府的重要任务。</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提高课堂效率。遵循教育规律和人才成长规律，创新教育教学方法，倡导自主式、互动式、启发式、探究式、合作式学习，探索“以学定教，自主互助”的课堂教学模式，提高课堂效率，增强教学效果，提高教学质量，探索“分层递进”等形式，满足不同层次学生个性化的学习需求，帮助学生将知识消化在课堂上、将问题解决在学校里。</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加强全区中小学生作业情况调研和监测。创新区域义务教育阶段教学质量分析报告制度，进一步加强学校对作业环节的管理，提高教师作业设计的能力，建立课业负担监测、公告和责任追究制度。健全学校、家庭、社会的沟通和协作机制，切实把减轻学生过重的课业负担贯穿到教育教学和校内校外各个环节。</w:t>
      </w:r>
    </w:p>
    <w:p>
      <w:pPr>
        <w:pStyle w:val="Normal"/>
        <w:spacing w:lineRule="exact" w:line="560"/>
        <w:ind w:firstLine="640"/>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四）特色学校建设的“品牌工程”</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立足于学校，全面启动“素质教育特色学校创建工程”。把特色学校建设作为实施素质教育的新亮点。按照不同学校的实际情况，分类指导，分层推进，“老牌学校创品牌、典型学校增内涵、新建学校新发展、薄弱学校有突破、村级学校更规范”，通过不同路径实现学校特色办学，满足学生全面发展和个性发展需求，逐步形成“名校群发展规划、一校一品、校校精彩、人人成功、各类教育有品牌”的格局。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力争</w:t>
      </w:r>
      <w:r>
        <w:rPr>
          <w:rFonts w:eastAsia="仿宋_GB2312;仿宋" w:cs="Arial" w:ascii="仿宋_GB2312;仿宋" w:hAnsi="仿宋_GB2312;仿宋"/>
          <w:kern w:val="0"/>
          <w:sz w:val="32"/>
          <w:szCs w:val="32"/>
        </w:rPr>
        <w:t>15—19</w:t>
      </w:r>
      <w:r>
        <w:rPr>
          <w:rFonts w:ascii="仿宋_GB2312;仿宋" w:hAnsi="仿宋_GB2312;仿宋" w:cs="Arial" w:eastAsia="仿宋_GB2312;仿宋"/>
          <w:kern w:val="0"/>
          <w:sz w:val="32"/>
          <w:szCs w:val="32"/>
        </w:rPr>
        <w:t>所学校（小学</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所、初中</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所，高中</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所）成为全市有影响的特色学校、品牌学校。</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五）教育信息化的“</w:t>
      </w:r>
      <w:r>
        <w:rPr>
          <w:rFonts w:ascii="楷体_GB2312;楷体" w:hAnsi="楷体_GB2312;楷体" w:cs="Arial" w:eastAsia="楷体_GB2312;楷体"/>
          <w:bCs/>
          <w:color w:val="000000"/>
          <w:kern w:val="0"/>
          <w:sz w:val="32"/>
          <w:szCs w:val="32"/>
        </w:rPr>
        <w:t>云教育</w:t>
      </w:r>
      <w:r>
        <w:rPr>
          <w:rFonts w:ascii="楷体_GB2312;楷体" w:hAnsi="楷体_GB2312;楷体" w:cs="Arial" w:eastAsia="楷体_GB2312;楷体"/>
          <w:bCs/>
          <w:kern w:val="0"/>
          <w:sz w:val="32"/>
          <w:szCs w:val="32"/>
        </w:rPr>
        <w:t>”工程</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kern w:val="0"/>
          <w:sz w:val="32"/>
          <w:szCs w:val="32"/>
        </w:rPr>
        <w:t>建立高效领导机构，健全规划和制度，探索道</w:t>
      </w:r>
      <w:r>
        <w:rPr>
          <w:rFonts w:ascii="仿宋_GB2312;仿宋" w:hAnsi="仿宋_GB2312;仿宋" w:cs="Arial" w:eastAsia="仿宋_GB2312;仿宋"/>
          <w:color w:val="000000"/>
          <w:kern w:val="0"/>
          <w:sz w:val="32"/>
          <w:szCs w:val="32"/>
        </w:rPr>
        <w:t>里“云教育”的规划与设计，做好“云教育”计划的基础设施建设。</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开展数字化教育平台建设，建成一站式的教育信息化平台；建设功能强大的公共信息和管理系统，建立和完善</w:t>
      </w:r>
      <w:r>
        <w:rPr>
          <w:rFonts w:eastAsia="仿宋_GB2312;仿宋" w:cs="Arial" w:ascii="仿宋_GB2312;仿宋" w:hAnsi="仿宋_GB2312;仿宋"/>
          <w:kern w:val="0"/>
          <w:sz w:val="32"/>
          <w:szCs w:val="32"/>
        </w:rPr>
        <w:t>OA</w:t>
      </w:r>
      <w:r>
        <w:rPr>
          <w:rFonts w:ascii="仿宋_GB2312;仿宋" w:hAnsi="仿宋_GB2312;仿宋" w:cs="Arial" w:eastAsia="仿宋_GB2312;仿宋"/>
          <w:kern w:val="0"/>
          <w:sz w:val="32"/>
          <w:szCs w:val="32"/>
        </w:rPr>
        <w:t>办公系统，实现无纸化办公和远程办公；</w:t>
      </w:r>
      <w:r>
        <w:rPr>
          <w:rFonts w:ascii="仿宋_GB2312;仿宋" w:hAnsi="仿宋_GB2312;仿宋" w:cs="Arial" w:eastAsia="仿宋_GB2312;仿宋"/>
          <w:kern w:val="0"/>
          <w:sz w:val="32"/>
          <w:szCs w:val="21"/>
        </w:rPr>
        <w:t>建立和完善学籍审批和管理系统、学校成绩数据库等基础性平台，</w:t>
      </w:r>
      <w:r>
        <w:rPr>
          <w:rFonts w:ascii="仿宋_GB2312;仿宋" w:hAnsi="仿宋_GB2312;仿宋" w:cs="Arial" w:eastAsia="仿宋_GB2312;仿宋"/>
          <w:kern w:val="0"/>
          <w:sz w:val="32"/>
          <w:szCs w:val="32"/>
        </w:rPr>
        <w:t>开创以人为本、科学高效的管理新模式，不断提高教育管理效率。</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抓好网络研培社区搭建，实行网上培训、教研、评估和反馈。</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加强资源库建设，建立区级学科教学基础资源库，确保学科整合工作的正常开展；打造数字化网络课程平台，收集整理优质课程资源，实现教育资源共建、教育智慧共享。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开通名优教师网上课堂，打破教室的束缚、校际的壁垒，为学生自主学习提供丰富的资源和渠道。</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加强网络教学研究，关注网络教学和白板教学等教育手段的应用，总结教学模式的经验、原则、策略、方法。</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推进数字化校园建设，</w:t>
      </w:r>
      <w:r>
        <w:rPr>
          <w:rFonts w:ascii="仿宋_GB2312;仿宋" w:hAnsi="仿宋_GB2312;仿宋" w:cs="Arial" w:eastAsia="仿宋_GB2312;仿宋"/>
          <w:color w:val="000000"/>
          <w:kern w:val="0"/>
          <w:sz w:val="32"/>
          <w:szCs w:val="32"/>
        </w:rPr>
        <w:t>努力建设道里区教育城域网专网</w:t>
      </w:r>
      <w:r>
        <w:rPr>
          <w:rFonts w:ascii="仿宋_GB2312;仿宋" w:hAnsi="仿宋_GB2312;仿宋" w:cs="Arial" w:eastAsia="仿宋_GB2312;仿宋"/>
          <w:kern w:val="0"/>
          <w:sz w:val="32"/>
          <w:szCs w:val="32"/>
        </w:rPr>
        <w:t>；加强教育信息化优秀学校的扶持力度，打造新阳路小学、</w:t>
      </w:r>
      <w:r>
        <w:rPr>
          <w:rFonts w:eastAsia="仿宋_GB2312;仿宋" w:cs="Arial" w:ascii="仿宋_GB2312;仿宋" w:hAnsi="仿宋_GB2312;仿宋"/>
          <w:kern w:val="0"/>
          <w:sz w:val="32"/>
          <w:szCs w:val="32"/>
        </w:rPr>
        <w:t>14</w:t>
      </w:r>
      <w:r>
        <w:rPr>
          <w:rFonts w:ascii="仿宋_GB2312;仿宋" w:hAnsi="仿宋_GB2312;仿宋" w:cs="Arial" w:eastAsia="仿宋_GB2312;仿宋"/>
          <w:kern w:val="0"/>
          <w:sz w:val="32"/>
          <w:szCs w:val="32"/>
        </w:rPr>
        <w:t>中等</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所数字化校园示范校。</w:t>
      </w:r>
    </w:p>
    <w:p>
      <w:pPr>
        <w:pStyle w:val="Normal"/>
        <w:spacing w:lineRule="exact" w:line="560"/>
        <w:ind w:firstLine="637"/>
        <w:rPr>
          <w:rFonts w:ascii="黑体" w:hAnsi="黑体" w:eastAsia="黑体" w:cs="Arial"/>
          <w:bCs/>
          <w:kern w:val="0"/>
          <w:sz w:val="32"/>
          <w:szCs w:val="32"/>
        </w:rPr>
      </w:pPr>
      <w:r>
        <w:rPr>
          <w:rFonts w:ascii="黑体" w:hAnsi="黑体" w:cs="Arial" w:eastAsia="黑体"/>
          <w:bCs/>
          <w:kern w:val="0"/>
          <w:sz w:val="32"/>
          <w:szCs w:val="32"/>
        </w:rPr>
        <w:t>五、保障与实施</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一）加强党的领导</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充分发挥党委在教育发展中的领导与保障作用，坚持教育的社会主义方向。不断加强对干部的思想政治教育，不断更新思想观念，自觉提高领导能力和组织能力。加强和改进教育系统党建工作，牢牢把握党对学校意识形态工作的主导权。促进校园民主建设，着力构建和谐校园。</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进一步加强教育系统党风廉政建设，健全党风廉政建设责任制。开展廉洁文化进校园活动、“三满意”行风评议活动和“关注民生、服务发展”群众满意单位评议活动，转变行业风气，强化社会监督。进一步规范学校办学和教师执教行为，加大群众反映强烈的“乱办班、乱补课、乱收费”问题的治理力度和对责任人及学校领导追究责任的力度。</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二）落实政府责任</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政府管理部门要强化公共服务和社会管理职能，提供优质的基本教育公共服务，以更大的决心、更多的财力、更多的精力来领导和支持教育事业，坚持教育的公益性。要把教育改革和发展纳入国民经济和社会发展的总体规划中，把教育事业发展纳入政府目标管理，明确政府相关部门的责任和目标，推动道里教育优先发展，科学发展。形成“党委政府统一领导，教育部门牵头主抓，相关单位紧密配合，社会力量广泛参与，公办民办共同发展”的教育工作新格局。</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育局要切实履行好牵头主抓的职责，为区委、区政府当好参谋和助手，加强对教育工作的规划、部署、协调和组织实施；财政局要发挥公共财政的保障职能，为教育发展提供足够的资金支持；发改、规划、科技、劳动、人事、公安、卫生等部门要结合各自职能，大力支持教育均衡发展，合力营造良好育人环境。</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三）加大教育投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教育经费投入上，保证“三个增长”，即政府教育财政拨款的增长应高于财政经常性收入的增长，并保障生均教育经费逐步增长，保证教师工资和学生平均公用经费的逐步增长。要将教育列入公共财政支出的重点领域，确保财政对教育的投入，</w:t>
      </w:r>
      <w:r>
        <w:rPr>
          <w:rFonts w:ascii="仿宋_GB2312;仿宋" w:hAnsi="仿宋_GB2312;仿宋" w:eastAsia="仿宋_GB2312;仿宋"/>
          <w:sz w:val="32"/>
          <w:szCs w:val="32"/>
        </w:rPr>
        <w:t>财政教育支出占公共财政支出的比例</w:t>
      </w:r>
      <w:r>
        <w:rPr>
          <w:rFonts w:ascii="仿宋_GB2312;仿宋" w:hAnsi="仿宋_GB2312;仿宋" w:cs="Arial" w:eastAsia="仿宋_GB2312;仿宋"/>
          <w:kern w:val="0"/>
          <w:sz w:val="32"/>
          <w:szCs w:val="32"/>
        </w:rPr>
        <w:t>不低于</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kern w:val="0"/>
          <w:sz w:val="32"/>
          <w:szCs w:val="32"/>
        </w:rPr>
        <w:t>，以后年度随着财力的增长进一步提高。在依法保证政府教育投入的基础上，鼓励社会资金投入教育建设。此外，加强教育经费绩效监管，合理调配经费使用的比例，提高经费的使用效率，确保规划能够得到有效实施。</w:t>
      </w:r>
    </w:p>
    <w:p>
      <w:pPr>
        <w:pStyle w:val="Style15"/>
        <w:widowControl w:val="false"/>
        <w:spacing w:lineRule="exact" w:line="560" w:before="0" w:after="0"/>
        <w:ind w:firstLine="627"/>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四）加强教育督导</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制定《哈尔滨市道里区督学责任区试点工作实施方案》，聘请政府督学，建立督学责任区，引入公众评价机制，形成教育行政部门、专家督学指导组、公众督导团“三方联动”的教育督学新格局，行使督导职责，规范办学行为，确保重点工作目标任务落实到位。根据区委、区政府及教育行政部门的工作部署，开展“十百千万”工程、规范办学行为等教育重点、热点和难点问题专项督导，为领导和有关部门决策提供科学依据。制定《中小学校综合办学水平评价办法》，建立有效的激励机制，对通过督导评估产生的先进学校、优秀学校以政府的名义予以表彰和资金奖励。</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cs="Arial" w:eastAsia="楷体_GB2312;楷体"/>
          <w:bCs/>
          <w:kern w:val="0"/>
          <w:sz w:val="32"/>
          <w:szCs w:val="32"/>
        </w:rPr>
        <w:t>（五）</w:t>
      </w:r>
      <w:r>
        <w:rPr>
          <w:rFonts w:ascii="楷体_GB2312;楷体" w:hAnsi="楷体_GB2312;楷体" w:eastAsia="楷体_GB2312;楷体"/>
          <w:bCs/>
          <w:sz w:val="32"/>
          <w:szCs w:val="32"/>
        </w:rPr>
        <w:t>强化安全稳控</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加强学校安全常规管理，认真执行学校重大安全隐患排查、监控、整治制度。公安、执法、城管、文化等部门要集中整治校园周边环境，营造优良的育人环境。切实做好对乘坐交通工具上下学学生的安全管理，公安交警部门要重点解决上放学期间交通拥堵问题、严厉打击“黑送子车”、超员送子车。针对安全防范工作的实际需要，加大“人防、物防、技防”投入力度，特别要实现中小学校、幼儿园视频监控系统与天网工程联网，保障学校安全。做好学校卫生防疫工作，加强学校饮用水卫生与疾病预防控制的经常性督促检查，杜绝学校群体性食物中毒，控制传染病在校内爆发流行。</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要继续实行信访举报量化管理，严格控制学校信访举报数量，注重初信、初访工作，建立健全领导信访接待日制度，实行重大信访问题领导包案制度，加大信访排查稳控力度，全力保障教育系统的稳定和发展。</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六）加强舆论宣传</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宣传部门和新闻媒体要采取生动的宣传形式，坚持正面宣传、正面引导为主，广泛宣传在教育发展中涌现出的先进单位、先进个人的优秀事迹。切实发挥典型的示范引领和辐射带动作用，努力形成“党以重教为先、政以兴教为本、民以支教为荣、师以从教为乐”的良好社会氛围。</w:t>
      </w:r>
    </w:p>
    <w:p>
      <w:pPr>
        <w:pStyle w:val="Normal"/>
        <w:spacing w:lineRule="exact" w:line="560"/>
        <w:ind w:firstLine="627"/>
        <w:rPr>
          <w:rFonts w:ascii="楷体_GB2312;楷体" w:hAnsi="楷体_GB2312;楷体" w:eastAsia="楷体_GB2312;楷体" w:cs="Arial"/>
          <w:bCs/>
          <w:kern w:val="0"/>
          <w:sz w:val="32"/>
          <w:szCs w:val="32"/>
        </w:rPr>
      </w:pPr>
      <w:r>
        <w:rPr>
          <w:rFonts w:ascii="楷体_GB2312;楷体" w:hAnsi="楷体_GB2312;楷体" w:cs="Arial" w:eastAsia="楷体_GB2312;楷体"/>
          <w:bCs/>
          <w:kern w:val="0"/>
          <w:sz w:val="32"/>
          <w:szCs w:val="32"/>
        </w:rPr>
        <w:t>（七）分步推进实施</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是突破教育改革难点。基于“三年规划”的指导思想、总体目标，紧紧围绕战略主题，抓住道里区教育改革的难点，解放思想、勇于实践，在加强师资队伍建设、提升教育教学质量、促进学校特色发展、扩大优质教育资源辐射等方面取得新的、更大的突破，形成更具活力、更富效率、更加开放、更利于科学发展，具有道里鲜明特色的教育体制机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是抓好“三年规划”落实。政府各部门要把“三年规划”提出的目标、任务、项目同贯彻落实《教育法》《义务教育法》目标责任制结合起来，分步实施，有效落实。建立“三年规划”实施评估制度，围绕所提出的主要目标、重点任务、重大项目和工程，检查和评价各项政策措施落实情况及实施效果，及时进行调整和修正，确保实施的科学性和有效性，把各项改革和发展的任务、举措落到实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7T03:31:43Z</dcterms:modified>
  <cp:revision>2</cp:revision>
  <dc:subject/>
  <dc:title>道里区三年教育改革和发展规划(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